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农业用地及主要农产品产量</w:t>
      </w:r>
    </w:p>
    <w:tbl>
      <w:tblPr>
        <w:tblW w:w="70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9"/>
        <w:gridCol w:w="603"/>
        <w:gridCol w:w="1123"/>
        <w:gridCol w:w="984"/>
        <w:gridCol w:w="1581"/>
      </w:tblGrid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单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年末农业用地面积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亩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1.5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7.4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4.07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禾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亩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.5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.5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1.64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果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亩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.5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.9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28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鱼塘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亩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.5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.4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0.51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菜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亩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.9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.2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3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亩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.0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.3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4.61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末耕地面积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亩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0.5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7.8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4.54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主要农产品产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粮食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.9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.9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8.11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稻谷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.9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.6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6.66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糖蔗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.6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7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50.21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花生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1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1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蔬菜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6.3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2.4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8.39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水果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.3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.3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.17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猪饲养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头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3.2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1.0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.71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猪上市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头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.5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0.7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.11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肉类总产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4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.2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.59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猪肉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6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0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.75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鸟饲养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只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0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8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.35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鸟上市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只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1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6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0.18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水产品产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.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.1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9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39:00Z</dcterms:created>
  <dc:creator>Stone Liu</dc:creator>
  <dc:description/>
  <cp:keywords/>
  <dc:language>en-US</dc:language>
  <cp:lastModifiedBy>Stone Liu</cp:lastModifiedBy>
  <dcterms:modified xsi:type="dcterms:W3CDTF">2010-04-08T18:39:00Z</dcterms:modified>
  <cp:revision>1</cp:revision>
  <dc:subject/>
  <dc:title>农业用地及主要农产品产量</dc:title>
</cp:coreProperties>
</file>