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>
          <w:rFonts w:ascii="ˎ̥;Times New Roman" w:hAnsi="ˎ̥;Times New Roman" w:cs="宋体;SimSun"/>
          <w:b/>
          <w:b/>
          <w:bCs/>
          <w:color w:val="00008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80"/>
          <w:kern w:val="0"/>
          <w:sz w:val="24"/>
        </w:rPr>
        <w:t>农业总产值及构成</w:t>
      </w:r>
    </w:p>
    <w:tbl>
      <w:tblPr>
        <w:tblW w:w="73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3"/>
        <w:gridCol w:w="1086"/>
        <w:gridCol w:w="1086"/>
        <w:gridCol w:w="1830"/>
      </w:tblGrid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份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、农业总产值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9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价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)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72009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8705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.53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种植业产值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034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478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.43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业产值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04.55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牧业产值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3757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626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.42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副业产值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85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2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67.44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渔业产值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4928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45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.12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、农业总产值构成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%)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0.0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0.0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种植业产值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6.89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6.5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0.38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百分点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业产值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0.05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0.1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0.14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百分点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牧业产值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.4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.6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0.22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百分点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副业产值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.05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0.3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0.73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百分点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渔业产值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9.6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0.3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0.75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百分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39:00Z</dcterms:created>
  <dc:creator>Stone Liu</dc:creator>
  <dc:description/>
  <cp:keywords/>
  <dc:language>en-US</dc:language>
  <cp:lastModifiedBy>Stone Liu</cp:lastModifiedBy>
  <dcterms:modified xsi:type="dcterms:W3CDTF">2010-04-08T18:39:00Z</dcterms:modified>
  <cp:revision>1</cp:revision>
  <dc:subject/>
  <dc:title>农业总产值及构成</dc:title>
</cp:coreProperties>
</file>