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国民经济主要统计指标</w:t>
      </w:r>
    </w:p>
    <w:tbl>
      <w:tblPr>
        <w:tblW w:w="7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4"/>
        <w:gridCol w:w="1046"/>
        <w:gridCol w:w="1214"/>
        <w:gridCol w:w="1214"/>
        <w:gridCol w:w="1262"/>
      </w:tblGrid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年末总人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2.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3.7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3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非农业人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.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.5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9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年末从业人员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0.6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2.4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7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有单位职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5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0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7.6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镇集体单位职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3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2.2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工农业总产值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9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价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9209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23870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0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业总产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200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705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5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业总产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4890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5164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5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国内生产总值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当年价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2675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2823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8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均国内生产总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80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54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3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财政收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727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306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3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般预算收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974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463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9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财政支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809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124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7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般预算支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12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236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3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城乡居民储蓄存款余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4558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4652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9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全社会固定资产投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5802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9945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.0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有单位固定资产投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360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633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.2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基本建设投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597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013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.1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更新改造投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2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17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.86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运输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货物周转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874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269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7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旅客周转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人公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85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294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6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港口货物吞吐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.18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社会消费品零售总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150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6768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2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海关进出口总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268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891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.1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进口总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61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124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2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出口总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206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6767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0.3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实际利用外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8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98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3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商直接投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美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40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66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1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商品零售价格总指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6.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.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居民消费价格总指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8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2.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主要工农业产品产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家用洗衣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0.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.3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6.9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电风扇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34.1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63.7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0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化学纤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19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92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4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机制纸及纸板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5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.7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8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皮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双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72.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27.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6.2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房间空调器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6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1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32.6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彩色电视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5.4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.0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64.1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塑料制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24.5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发电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千瓦时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33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441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4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.5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.6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0.3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服装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件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71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494.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.4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粮食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.9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.9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8.1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糖蔗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6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7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50.21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蔬菜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.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2.4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8.3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果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3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3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.1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猪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6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0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.7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水产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.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1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9.1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人民生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岗职工工资总额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110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942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5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岗职工年平均工资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60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17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.4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镇居民人均可支配收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182.8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876.3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2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村居民人均纯收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301.6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528.1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5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民人均纯收入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元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56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8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9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教育、文化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在校学生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7051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17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15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等学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7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7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.92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专学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3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9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1.27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通中学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87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80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.2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、职业中学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04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6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.2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32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512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10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报纸出版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万份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65.4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3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.99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卫生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机构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个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4.13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病床床位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6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5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94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技术人员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53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76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08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医生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8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38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.28</w:t>
            </w:r>
          </w:p>
        </w:tc>
      </w:tr>
      <w:tr>
        <w:trPr/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护士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4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7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8:00Z</dcterms:created>
  <dc:creator>Stone Liu</dc:creator>
  <dc:description/>
  <cp:keywords/>
  <dc:language>en-US</dc:language>
  <cp:lastModifiedBy>Stone Liu</cp:lastModifiedBy>
  <dcterms:modified xsi:type="dcterms:W3CDTF">2010-04-08T18:38:00Z</dcterms:modified>
  <cp:revision>2</cp:revision>
  <dc:subject/>
  <dc:title>国民经济主要统计指标</dc:title>
</cp:coreProperties>
</file>