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乡镇企业经济概况</w:t>
      </w:r>
    </w:p>
    <w:tbl>
      <w:tblPr>
        <w:tblW w:w="72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7"/>
        <w:gridCol w:w="899"/>
        <w:gridCol w:w="1239"/>
        <w:gridCol w:w="1239"/>
        <w:gridCol w:w="1161"/>
      </w:tblGrid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份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单位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企业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334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43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64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业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61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41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3.64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企业人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7093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1345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.03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业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1977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6117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.86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总产值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价）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84992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85314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.69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业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44944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3844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.01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总收入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63224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56604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.16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农业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46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95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21.31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业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20219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6965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.64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建筑业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999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755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.95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交通运输业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99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91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.68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商饮服务业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738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8527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.32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税金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057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50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3.56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纯利润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583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283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1.96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年末固定资产原值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6593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1193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.75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对外经济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出口企业个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8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7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5.37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出口企业人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433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9205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0.19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出口产品交货总值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1142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2281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.53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出口创汇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美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414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383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.59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外贸出口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美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24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90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3.00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加工装配出口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美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656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966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.47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资企业出口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美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232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455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40:00Z</dcterms:created>
  <dc:creator>Stone Liu</dc:creator>
  <dc:description/>
  <cp:keywords/>
  <dc:language>en-US</dc:language>
  <cp:lastModifiedBy>Stone Liu</cp:lastModifiedBy>
  <dcterms:modified xsi:type="dcterms:W3CDTF">2010-04-08T18:41:00Z</dcterms:modified>
  <cp:revision>1</cp:revision>
  <dc:subject/>
  <dc:title>乡镇企业经济概况</dc:title>
</cp:coreProperties>
</file>