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交通运输邮电通信情况</w:t>
      </w:r>
    </w:p>
    <w:tbl>
      <w:tblPr>
        <w:tblW w:w="7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1200"/>
        <w:gridCol w:w="1147"/>
        <w:gridCol w:w="1182"/>
        <w:gridCol w:w="1455"/>
      </w:tblGrid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公路通车里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83.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0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86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等级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3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8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.55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等外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.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.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.28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桥梁合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座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49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永久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座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49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客运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21.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0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4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4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旅客周转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85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29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65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08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52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76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7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74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53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货运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3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52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6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40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33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货物周转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87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26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73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公路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95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28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19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公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1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86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85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内河港口货物吞吐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.18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邮电局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处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98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邮电业务总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40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378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.27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固定电话用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75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3882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.24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移动电话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59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982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.36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无线传呼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07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81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9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0:00Z</dcterms:created>
  <dc:creator>Stone Liu</dc:creator>
  <dc:description/>
  <cp:keywords/>
  <dc:language>en-US</dc:language>
  <cp:lastModifiedBy>Stone Liu</cp:lastModifiedBy>
  <dcterms:modified xsi:type="dcterms:W3CDTF">2010-04-08T18:40:00Z</dcterms:modified>
  <cp:revision>1</cp:revision>
  <dc:subject/>
  <dc:title>交通运输邮电通信情况</dc:title>
</cp:coreProperties>
</file>