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>
          <w:rFonts w:ascii="ˎ̥;Times New Roman" w:hAnsi="ˎ̥;Times New Roman" w:cs="宋体;SimSun"/>
          <w:bCs/>
          <w:kern w:val="0"/>
          <w:szCs w:val="21"/>
        </w:rPr>
      </w:pPr>
      <w:r>
        <w:rPr>
          <w:rFonts w:ascii="ˎ̥;Times New Roman" w:hAnsi="ˎ̥;Times New Roman" w:cs="宋体;SimSun"/>
          <w:bCs/>
          <w:kern w:val="0"/>
          <w:szCs w:val="21"/>
        </w:rPr>
        <w:t>中山市镇区社会、经济主要指标统计表</w:t>
      </w:r>
    </w:p>
    <w:tbl>
      <w:tblPr>
        <w:tblW w:w="154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"/>
        <w:gridCol w:w="822"/>
        <w:gridCol w:w="990"/>
        <w:gridCol w:w="990"/>
        <w:gridCol w:w="990"/>
        <w:gridCol w:w="1226"/>
        <w:gridCol w:w="990"/>
        <w:gridCol w:w="1108"/>
        <w:gridCol w:w="990"/>
        <w:gridCol w:w="990"/>
        <w:gridCol w:w="990"/>
        <w:gridCol w:w="872"/>
        <w:gridCol w:w="990"/>
        <w:gridCol w:w="990"/>
        <w:gridCol w:w="990"/>
        <w:gridCol w:w="997"/>
      </w:tblGrid>
      <w:tr>
        <w:trPr>
          <w:trHeight w:val="102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区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份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户籍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外来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内生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总值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农业总产值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农业总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值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业总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值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财政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际利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外资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出口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汇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人均年纯收入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耕地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粮食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品产量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鸟”上市量</w:t>
            </w:r>
          </w:p>
        </w:tc>
      </w:tr>
      <w:tr>
        <w:trPr>
          <w:trHeight w:val="21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只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炬区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6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0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584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47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83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556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3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8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5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48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7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27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900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63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18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9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4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8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6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3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8.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6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.9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3.6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34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岐区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7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7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76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4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67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82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4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42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34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8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16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3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5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68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6.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4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3.99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 区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992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26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46888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298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5214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2424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47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229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73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8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9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43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9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1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.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2.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4.7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7.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8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.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 4.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3.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7.9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 区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6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60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7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3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1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65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5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8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2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1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9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9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8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1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2.2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9.6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1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2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 区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3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55102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121.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1.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4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735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48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16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8.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.4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3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8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9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43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4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23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7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.5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31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1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3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9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.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1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榄镇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87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50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70682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0813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6860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263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350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644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6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6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2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42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307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9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28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5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1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2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7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8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7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9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.8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2.9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9.6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3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03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镇镇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2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81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4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57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4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575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088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3.4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.4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42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39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56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5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6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8.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.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3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7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52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4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5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9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4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.3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66</w:t>
            </w:r>
          </w:p>
        </w:tc>
      </w:tr>
      <w:tr>
        <w:trPr>
          <w:trHeight w:val="6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凤镇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6832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2859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82552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9577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2824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8295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599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1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38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6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3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73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2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99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6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7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2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9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0.8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9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3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9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4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156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"/>
        <w:gridCol w:w="787"/>
        <w:gridCol w:w="871"/>
        <w:gridCol w:w="871"/>
        <w:gridCol w:w="988"/>
        <w:gridCol w:w="1106"/>
        <w:gridCol w:w="871"/>
        <w:gridCol w:w="1106"/>
        <w:gridCol w:w="871"/>
        <w:gridCol w:w="1106"/>
        <w:gridCol w:w="1106"/>
        <w:gridCol w:w="871"/>
        <w:gridCol w:w="988"/>
        <w:gridCol w:w="1492"/>
        <w:gridCol w:w="1106"/>
        <w:gridCol w:w="995"/>
      </w:tblGrid>
      <w:tr>
        <w:trPr>
          <w:trHeight w:val="75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 区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份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户籍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外来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内生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总值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农业总产值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农业总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值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业总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值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财政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际利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外资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出口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汇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人均年纯收入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耕地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粮食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量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品产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鸟”上市量</w:t>
            </w:r>
          </w:p>
        </w:tc>
      </w:tr>
      <w:tr>
        <w:trPr>
          <w:trHeight w:val="21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只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朗镇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1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1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7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1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90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49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4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35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6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05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0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22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1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4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8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3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4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.8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79</w:t>
            </w:r>
          </w:p>
        </w:tc>
      </w:tr>
      <w:tr>
        <w:trPr>
          <w:trHeight w:val="135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众镇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4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8773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49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7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2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1.6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4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2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36.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41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7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933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3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48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4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26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1.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2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9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91.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33.5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8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7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2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5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5.3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5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.16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9.85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溪镇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3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4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81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5584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2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4241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84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054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8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6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211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9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77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0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4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7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40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4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65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7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4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2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1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3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3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6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6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2.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.33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8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角镇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9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6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1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2.4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61609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08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3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6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49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8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5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7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2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4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2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5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9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4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9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6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6.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7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7.2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3.2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6.33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栏镇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5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9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1913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8953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68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10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275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720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3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3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.7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1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3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90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3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96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9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2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4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55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9.8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1.0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3.4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9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3.8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4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.9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涌镇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5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1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3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7901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6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7105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441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415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4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9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0.9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03.6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6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1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24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2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1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6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9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9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1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7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3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8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7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2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镇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36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1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1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19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6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63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619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94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347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454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6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0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4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74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5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3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27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4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32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7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7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4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5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7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83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0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5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8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3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2.2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3.8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4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3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沙镇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4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22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2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6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12.5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1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3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77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26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4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8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2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1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6.4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1.0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3.8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5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1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圃镇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4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48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52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3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39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7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1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1255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66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5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9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59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9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67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6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.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.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8.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8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3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before="280" w:after="280"/>
        <w:jc w:val="center"/>
        <w:rPr/>
      </w:pPr>
      <w:r>
        <w:rPr/>
        <w:t>　</w:t>
      </w:r>
    </w:p>
    <w:tbl>
      <w:tblPr>
        <w:tblW w:w="157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"/>
        <w:gridCol w:w="788"/>
        <w:gridCol w:w="872"/>
        <w:gridCol w:w="990"/>
        <w:gridCol w:w="990"/>
        <w:gridCol w:w="991"/>
        <w:gridCol w:w="1109"/>
        <w:gridCol w:w="1226"/>
        <w:gridCol w:w="1109"/>
        <w:gridCol w:w="1109"/>
        <w:gridCol w:w="991"/>
        <w:gridCol w:w="873"/>
        <w:gridCol w:w="1109"/>
        <w:gridCol w:w="1109"/>
        <w:gridCol w:w="991"/>
        <w:gridCol w:w="998"/>
      </w:tblGrid>
      <w:tr>
        <w:trPr>
          <w:trHeight w:val="75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 区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份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户籍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外来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内生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总值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农业总产值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农业总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值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业总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值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财政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际利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外资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出口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汇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人均年纯收入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耕地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粮食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量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品产量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鸟”上市量</w:t>
            </w:r>
          </w:p>
        </w:tc>
      </w:tr>
      <w:tr>
        <w:trPr>
          <w:trHeight w:val="21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只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头镇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0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6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07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2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3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2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97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7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00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00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7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6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2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9.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5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1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6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3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0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4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3.5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94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桂 山镇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120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48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60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8.7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7.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7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0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3.8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4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2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9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2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1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6.9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1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08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1.4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08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镇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5162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50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7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6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263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9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6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37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3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8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3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97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34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2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1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7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8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1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.5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6.3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.46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6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洲镇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9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6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98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20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00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94.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1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6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73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73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80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80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9.1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5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2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1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6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68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9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6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7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7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1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78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9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8.3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.6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38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芙镇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8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4623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55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23.7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831.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43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06.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9.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4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9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9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5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62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27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20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06.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80.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3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14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7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8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5.4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4.54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乡镇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20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73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2053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70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766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2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3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5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33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4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80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91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38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28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1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7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4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8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2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6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3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3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7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2.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5.6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5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41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湾镇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9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7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5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9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52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6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430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2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3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0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9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1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76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7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4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3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3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2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5.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3.0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66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4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带“</w:t>
      </w:r>
      <w:r>
        <w:rPr>
          <w:rFonts w:cs="宋体;SimSun" w:ascii="宋体;SimSun" w:hAnsi="宋体;SimSun"/>
          <w:kern w:val="0"/>
          <w:szCs w:val="21"/>
        </w:rPr>
        <w:t>*”</w:t>
      </w:r>
      <w:r>
        <w:rPr>
          <w:rFonts w:ascii="宋体;SimSun" w:hAnsi="宋体;SimSun" w:cs="宋体;SimSun"/>
          <w:kern w:val="0"/>
          <w:szCs w:val="21"/>
        </w:rPr>
        <w:t>号数据为更改《中山年鉴》（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）中《中山市镇区社会、经济主要指标统计表》中的数据。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，石岐区和民众镇调整行政区划，两单位重新统计</w:t>
      </w:r>
      <w:r>
        <w:rPr>
          <w:rFonts w:cs="宋体;SimSun" w:ascii="宋体;SimSun" w:hAnsi="宋体;SimSun"/>
          <w:kern w:val="0"/>
          <w:szCs w:val="21"/>
        </w:rPr>
        <w:t>1999</w:t>
      </w:r>
      <w:r>
        <w:rPr>
          <w:rFonts w:ascii="宋体;SimSun" w:hAnsi="宋体;SimSun" w:cs="宋体;SimSun"/>
          <w:kern w:val="0"/>
          <w:szCs w:val="21"/>
        </w:rPr>
        <w:t>年数据。</w:t>
      </w:r>
    </w:p>
    <w:sectPr>
      <w:type w:val="nextPage"/>
      <w:pgSz w:orient="landscape" w:w="16838" w:h="11906"/>
      <w:pgMar w:left="1440" w:right="1440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left="600" w:hanging="0"/>
      <w:jc w:val="center"/>
      <w:outlineLvl w:val="0"/>
    </w:pPr>
    <w:rPr>
      <w:rFonts w:ascii="ˎ̥;Times New Roman" w:hAnsi="ˎ̥;Times New Roman" w:cs="宋体;SimSun"/>
      <w:b/>
      <w:bCs/>
      <w:color w:val="00008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left="600" w:hanging="0"/>
      <w:jc w:val="center"/>
      <w:outlineLvl w:val="1"/>
    </w:pPr>
    <w:rPr>
      <w:rFonts w:ascii="ˎ̥;Times New Roman" w:hAnsi="ˎ̥;Times New Roman" w:cs="宋体;SimSun"/>
      <w:b/>
      <w:bCs/>
      <w:color w:val="00008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left="600" w:hanging="0"/>
      <w:jc w:val="center"/>
      <w:outlineLvl w:val="2"/>
    </w:pPr>
    <w:rPr>
      <w:rFonts w:ascii="ˎ̥;Times New Roman" w:hAnsi="ˎ̥;Times New Roman" w:cs="宋体;SimSun"/>
      <w:b/>
      <w:bCs/>
      <w:color w:val="00008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ind w:left="600" w:hanging="0"/>
      <w:jc w:val="center"/>
      <w:outlineLvl w:val="4"/>
    </w:pPr>
    <w:rPr>
      <w:rFonts w:ascii="ˎ̥;Times New Roman" w:hAnsi="ˎ̥;Times New Roman" w:cs="宋体;SimSun"/>
      <w:b/>
      <w:bCs/>
      <w:color w:val="000080"/>
      <w:kern w:val="0"/>
      <w:sz w:val="20"/>
      <w:szCs w:val="20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04:00Z</dcterms:created>
  <dc:creator>Stone Liu</dc:creator>
  <dc:description/>
  <cp:keywords/>
  <dc:language>en-US</dc:language>
  <cp:lastModifiedBy>Stone Liu</cp:lastModifiedBy>
  <dcterms:modified xsi:type="dcterms:W3CDTF">2010-04-08T18:35:00Z</dcterms:modified>
  <cp:revision>1</cp:revision>
  <dc:subject/>
  <dc:title>中山市镇区社会、经济主要指标统计表</dc:title>
</cp:coreProperties>
</file>