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2"/>
        <w:rPr/>
      </w:pPr>
      <w:r>
        <w:rPr/>
        <w:t>2000</w:t>
      </w:r>
      <w:r>
        <w:rPr/>
        <w:t>年度中山市广播电视新闻作品获奖统计表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4"/>
        <w:gridCol w:w="5609"/>
        <w:gridCol w:w="2337"/>
      </w:tblGrid>
      <w:tr>
        <w:trPr>
          <w:trHeight w:val="330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 奖 作 品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 奖 项 目 及 等 级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 奖 单 位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百年人居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第五届金桥奖（对外影视）评选二等奖、广东省第五次外宣电视专题片评选二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电视台</w:t>
            </w:r>
          </w:p>
        </w:tc>
      </w:tr>
      <w:tr>
        <w:trPr>
          <w:trHeight w:val="540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黑暗中找到光明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播电视学会第二届“中华荟萃”电视纪录片评选二等奖、第五届“广东残疾人事业好新闻”一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电视台</w:t>
            </w:r>
          </w:p>
        </w:tc>
      </w:tr>
      <w:tr>
        <w:trPr>
          <w:trHeight w:val="34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评论的改革思路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播电视学会“面向新世纪的广播电视”论文评选一等奖、广东省新闻奖第三届论文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电视台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电视节目的包装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播电视学会“面向新世纪的广播电视”论文评选二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电视台</w:t>
            </w:r>
          </w:p>
        </w:tc>
      </w:tr>
      <w:tr>
        <w:trPr>
          <w:trHeight w:val="58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猪专家”陈健雄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播电视学会第二届“中华荟萃”电视纪录片评选三等奖、全省第八届党员电教片评比一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电视台</w:t>
            </w:r>
          </w:p>
        </w:tc>
      </w:tr>
      <w:tr>
        <w:trPr>
          <w:trHeight w:val="37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也谈如何搞活电视经济报道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播电视学会“面向新世纪的广播电视”论文评选三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电视台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无限增长，地球只有一个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第七届广告大奖入围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电视台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居梦圆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改革开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优秀新闻作品一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电视台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：搞好“绿水青山”，带来“金山银山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新闻奖二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电视台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少年军校的日子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首届“南粤金鹊奖”二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电视台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真好玩——马来西亚专辑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第六届广播电视播音与节目主持作品奖二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电视台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门作案 中山落网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社会治安综合治理好新闻三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电视台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勿贪污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益广告评比三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电视台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舆论监督注意把握“七准”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播电视学会第五届学术年会论文三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电视台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化主持风格的魅力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第六届广播电视播音（主持）论文奖三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电视台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份民生议案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好新闻优秀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电视台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权益（苹果篇）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第六届优秀广告作品优秀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电视台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峡两岸的期盼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四届全国对台、对港澳广播优秀节目特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人民广播电台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项目引来十多个投资伙伴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四届全国对台、对港澳广播优秀节目二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人民广播电台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炒作之风不可长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城市广播电视报刊优稿评选一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人民广播电台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雨演出成功 濮存昕戏外有戏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城市广播电视报刊优稿评选二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人民广播电台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因为“还珠格格”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城市广播电视报刊优稿评选三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人民广播电台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连助的信心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四届全国对台、对港澳广播优秀节目三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人民广播电台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海鹰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四届全国对台、对港澳广播优秀播音主持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人民广播电台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市在全省率先开通水产品运输“绿色通道”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播电视新闻奖二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人民广播电台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：四亿民资走向教育市场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播电视新闻奖二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人民广播电台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房子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届广东广播电视文艺奖广播剧奖二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人民广播电台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了“钱袋”更要富“脑袋”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播电视新闻奖二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人民广播电台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法之间——一宗母女钱债纠纷案引发的思考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播电视新闻奖三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人民广播电台</w:t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布碎”走出大商机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播电视新闻奖补充三等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人民广播电台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left="600" w:hanging="0"/>
      <w:jc w:val="center"/>
      <w:outlineLvl w:val="2"/>
    </w:pPr>
    <w:rPr>
      <w:rFonts w:ascii="ˎ̥;Times New Roman" w:hAnsi="ˎ̥;Times New Roman" w:cs="宋体;SimSun"/>
      <w:b/>
      <w:bCs/>
      <w:color w:val="000080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46:00Z</dcterms:created>
  <dc:creator>Stone Liu</dc:creator>
  <dc:description/>
  <cp:keywords/>
  <dc:language>en-US</dc:language>
  <cp:lastModifiedBy>Stone Liu</cp:lastModifiedBy>
  <dcterms:modified xsi:type="dcterms:W3CDTF">2010-04-08T17:47:00Z</dcterms:modified>
  <cp:revision>1</cp:revision>
  <dc:subject/>
  <dc:title>2000年度中山市广播电视新闻作品获奖统计表</dc:title>
</cp:coreProperties>
</file>