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2"/>
        <w:rPr/>
      </w:pPr>
      <w:r>
        <w:rPr/>
        <w:t>中山市第四批文物保护单位名录表</w:t>
      </w:r>
    </w:p>
    <w:tbl>
      <w:tblPr>
        <w:tblW w:w="90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7"/>
        <w:gridCol w:w="2177"/>
        <w:gridCol w:w="2331"/>
        <w:gridCol w:w="2815"/>
      </w:tblGrid>
      <w:tr>
        <w:trPr>
          <w:trHeight w:val="375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单位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时间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观应故居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乡镇雍陌村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于清光绪二十九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观应是中国近代著名的实业家和资产阶级维新思想家</w:t>
            </w:r>
          </w:p>
        </w:tc>
      </w:tr>
      <w:tr>
        <w:trPr>
          <w:trHeight w:val="435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程君海故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师傅遗居）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朗镇新填地街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于明末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君海是孙中山先生少年时的老师</w:t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氏宗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朗镇榄边茶东村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于明末，清康熙甲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重建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达成墓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朗翠亨村犁头尖山山脚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于光绪十四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修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达成是孙中山之父</w:t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陆皓东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陆皓东坟场）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朗翠亨村犁头尖山山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皓东被孙中山先生誉为：“为共和革命牺牲之第一人。”</w:t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寿屏墓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朗翠亨村犁头尖山山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寿屏是孙中山先生的大哥</w:t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昌墓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朗翠亨村犁头尖山山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中山先生为其题写“为国捐躯”</w:t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邦平故居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镇海洲麒麟村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于清光绪甲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增建仿日式寓所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邦平在辛亥革命时任陆军司令</w:t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仙逸墓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区紫马岭公园内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修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仙逸被孙中山先生誉为“空军之父”</w:t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公纪念堂 （一言堂）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沙涌村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先施公司创始人马应彪所建</w:t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沛勋堂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区竹秀园村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永安公司创始人郭乐、郭泉、郭顺兄弟所建</w:t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洲书院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区长洲村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于清同治十二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氏宗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朗翠亨村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于清代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中山先生少年时间读书的地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left="600" w:hanging="0"/>
      <w:jc w:val="center"/>
      <w:outlineLvl w:val="2"/>
    </w:pPr>
    <w:rPr>
      <w:rFonts w:ascii="ˎ̥;Times New Roman" w:hAnsi="ˎ̥;Times New Roman" w:cs="宋体;SimSun"/>
      <w:b/>
      <w:bCs/>
      <w:color w:val="000080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47:00Z</dcterms:created>
  <dc:creator>Stone Liu</dc:creator>
  <dc:description/>
  <cp:keywords/>
  <dc:language>en-US</dc:language>
  <cp:lastModifiedBy>Stone Liu</cp:lastModifiedBy>
  <dcterms:modified xsi:type="dcterms:W3CDTF">2010-04-08T17:51:00Z</dcterms:modified>
  <cp:revision>1</cp:revision>
  <dc:subject/>
  <dc:title>中山市第四批文物保护单位名录表</dc:title>
</cp:coreProperties>
</file>