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学院专业（方向）设置情况及招生人数表</w:t>
      </w:r>
    </w:p>
    <w:tbl>
      <w:tblPr>
        <w:tblW w:w="10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3"/>
        <w:gridCol w:w="4150"/>
        <w:gridCol w:w="1032"/>
        <w:gridCol w:w="4530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别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业（专业方向）及招生人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别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业（专业方向）及招生人数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 文 系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文秘书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汉语言文学（新闻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 语 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语（商贸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语（中英文秘书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 子 系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脑应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子信息工程（电子技术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子信息工程（自动控制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子工程（通讯技术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 械 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械制造（机电工程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械制造（模具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电设备维修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经 管 系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商管理（电子商务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财务会计（电算会计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 化 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用化学（精细化工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用化学（商检与质管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用化学（药物化学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计算机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计算机科学及应用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 物 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技术（应用生技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产养殖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社 科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行政管理（政法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艺 术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设计（广告装潢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设计（室内设计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0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专业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专业方向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5:00Z</dcterms:created>
  <dc:creator>Stone Liu</dc:creator>
  <dc:description/>
  <cp:keywords/>
  <dc:language>en-US</dc:language>
  <cp:lastModifiedBy>Stone Liu</cp:lastModifiedBy>
  <dcterms:modified xsi:type="dcterms:W3CDTF">2010-04-08T00:05:00Z</dcterms:modified>
  <cp:revision>1</cp:revision>
  <dc:subject/>
  <dc:title>2000年中山学院专业（方向）设置情况及招生人数表</dc:title>
</cp:coreProperties>
</file>