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中山学院各专业（方向）毕业人数表</w:t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4"/>
        <w:gridCol w:w="3701"/>
        <w:gridCol w:w="1458"/>
        <w:gridCol w:w="2807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别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业（专业方向）及招生人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别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业（专业方向）及招生人数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 文 系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行政管理（中文秘书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汉语言文学（新闻方向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 子 系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自动控制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家用电器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脑应用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经 管 系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财务会计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算化会计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应 化 系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精细化工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分析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药物化学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英 语 系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英语（商贸方向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 物 系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机 械 系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机械制造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机电设备维修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 计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专业（方向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9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5:00Z</dcterms:created>
  <dc:creator>Stone Liu</dc:creator>
  <dc:description/>
  <cp:keywords/>
  <dc:language>en-US</dc:language>
  <cp:lastModifiedBy>Stone Liu</cp:lastModifiedBy>
  <dcterms:modified xsi:type="dcterms:W3CDTF">2010-04-08T00:05:00Z</dcterms:modified>
  <cp:revision>1</cp:revision>
  <dc:subject/>
  <dc:title>2000年中山学院各专业（方向）毕业人数表</dc:title>
</cp:coreProperties>
</file>