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中山学院学生基本情况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人</w:t>
      </w:r>
    </w:p>
    <w:tbl>
      <w:tblPr>
        <w:tblW w:w="81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802"/>
        <w:gridCol w:w="1443"/>
        <w:gridCol w:w="1352"/>
        <w:gridCol w:w="2231"/>
        <w:gridCol w:w="1725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教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目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招生人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毕业人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毕 业 班 人 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 校 生 数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9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2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50</w:t>
            </w:r>
          </w:p>
        </w:tc>
      </w:tr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教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目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夜大专科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专科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函授专科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共 计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2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6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5:00Z</dcterms:created>
  <dc:creator>Stone Liu</dc:creator>
  <dc:description/>
  <cp:keywords/>
  <dc:language>en-US</dc:language>
  <cp:lastModifiedBy>Stone Liu</cp:lastModifiedBy>
  <dcterms:modified xsi:type="dcterms:W3CDTF">2010-04-08T00:05:00Z</dcterms:modified>
  <cp:revision>1</cp:revision>
  <dc:subject/>
  <dc:title>2000年中山学院学生基本情况表</dc:title>
</cp:coreProperties>
</file>