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度中山市建设系统优秀工程勘察、设计项目表</w:t>
      </w:r>
    </w:p>
    <w:tbl>
      <w:tblPr>
        <w:tblW w:w="8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"/>
        <w:gridCol w:w="3991"/>
        <w:gridCol w:w="1251"/>
        <w:gridCol w:w="2938"/>
      </w:tblGrid>
      <w:tr>
        <w:trPr>
          <w:trHeight w:val="765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 目 名 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目等级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勘察设计单位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勘察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海关高层职工宿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工程勘察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中山纪念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工程勘察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设计项目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孙中山纪念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雍景园住宅小区（一期）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纪念中学改扩建工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一中高中部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载德小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珠海市公安局指挥中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有线电视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厚兴黎桂添幼儿园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地税局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技工学校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丽光精密（中山市）有限公司厂房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南头市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宏碁电脑（中山市）科技园员工宿舍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海关高层宿舍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南下新市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规划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库充变电站配套管理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规划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三乡肉联厂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第二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清溪花园住宅小区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泰安商住楼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第三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古镇海洲第二中心小学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表扬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第二建筑设计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山市雅柏药业有限公司厂房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表扬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广东省石油化工设计院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29:00Z</dcterms:created>
  <dc:creator>Stone Liu</dc:creator>
  <dc:description/>
  <cp:keywords/>
  <dc:language>en-US</dc:language>
  <cp:lastModifiedBy>Stone Liu</cp:lastModifiedBy>
  <dcterms:modified xsi:type="dcterms:W3CDTF">2010-04-07T23:29:00Z</dcterms:modified>
  <cp:revision>1</cp:revision>
  <dc:subject/>
  <dc:title>2000年度中山市建设系统优秀工程勘察、设计项目表</dc:title>
</cp:coreProperties>
</file>