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80"/>
          <w:kern w:val="0"/>
          <w:sz w:val="24"/>
        </w:rPr>
        <w:t>2000</w:t>
      </w: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年中山市建设系统建筑市政施工企业省、市优良样板工程一览表</w:t>
      </w:r>
    </w:p>
    <w:tbl>
      <w:tblPr>
        <w:tblW w:w="135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"/>
        <w:gridCol w:w="741"/>
        <w:gridCol w:w="650"/>
        <w:gridCol w:w="1134"/>
        <w:gridCol w:w="1346"/>
        <w:gridCol w:w="816"/>
        <w:gridCol w:w="1604"/>
        <w:gridCol w:w="1604"/>
        <w:gridCol w:w="3398"/>
        <w:gridCol w:w="801"/>
        <w:gridCol w:w="946"/>
      </w:tblGrid>
      <w:tr>
        <w:trPr>
          <w:trHeight w:val="300" w:hRule="atLeast"/>
        </w:trPr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次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度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程名称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施工单位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负责人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参建单位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监理单位</w:t>
            </w:r>
          </w:p>
        </w:tc>
        <w:tc>
          <w:tcPr>
            <w:tcW w:w="3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设计单位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获奖等级</w:t>
            </w:r>
          </w:p>
        </w:tc>
      </w:tr>
      <w:tr>
        <w:trPr>
          <w:trHeight w:val="165" w:hRule="atLeast"/>
        </w:trPr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级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建筑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孙中山故居陈列馆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第一建筑工程总公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钟伟雄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机电安装公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环境艺术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建设监理有限公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建筑设计院第一室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样板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样板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翠景花园二期住宅小区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第二建筑公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泽洲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长洲建筑工程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建筑设计院第三室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</w:t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怡华苑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区住宅楼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穗龙建筑工程有限公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培流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建业建筑工程监理有限公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规划设计院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</w:t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库充变电站管理楼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昌生建筑工程有限公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冯文晖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景致装饰工程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建设监理有限公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规划设计院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</w:t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地方税局征税培训用房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第一建筑工程总公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智明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中伟机电装饰工程有限公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建设监理有限公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建筑设计院第一室</w:t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样板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</w:t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友利玩具城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号厂房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家边建筑工程有限公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姚帝元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火炬建设监理有限公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建筑设计院火炬区分院</w:t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</w:t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榄镇第二中学教学综合楼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榄镇九洲基建筑工程公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何汉标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小榄镇建设监理有限公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小榄镇建筑设计室</w:t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</w:t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技工学校教学楼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新天建筑工程有限公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景森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建设监理有限公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建筑设计院第一室</w:t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</w:t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供水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大丰至民众镇输水管线工程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供水工程公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肖剑煊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铁道部科学研究院工程监理部中山分部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供水总公司工程设计室</w:t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</w:t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园林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兴中道绿化工程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园林建设发展总公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杏钊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建筑设计院园林设计室</w:t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</w:t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兴中园绿化综合工程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锦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政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新安村道路工程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政工程总公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苏锐伦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建筑设计院道桥设计室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样板工程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优质样板</w:t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</w:t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博爱二期道路工程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国强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建设监理有限公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规划设计院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样板工程</w:t>
            </w:r>
          </w:p>
        </w:tc>
      </w:tr>
      <w:tr>
        <w:trPr>
          <w:trHeight w:val="360" w:hRule="atLeast"/>
        </w:trPr>
        <w:tc>
          <w:tcPr>
            <w:tcW w:w="117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合计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项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项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仿宋_GB2312;方正舒体" w:hAnsi="仿宋_GB2312;方正舒体" w:eastAsia="仿宋_GB2312;方正舒体" w:cs="宋体;SimSun"/>
          <w:kern w:val="0"/>
          <w:sz w:val="24"/>
        </w:rPr>
      </w:pPr>
      <w:r>
        <w:rPr>
          <w:rFonts w:ascii="仿宋_GB2312;方正舒体" w:hAnsi="仿宋_GB2312;方正舒体" w:cs="宋体;SimSun" w:eastAsia="仿宋_GB2312;方正舒体"/>
          <w:kern w:val="0"/>
          <w:sz w:val="24"/>
        </w:rPr>
        <w:t>　</w:t>
      </w:r>
    </w:p>
    <w:p>
      <w:pPr>
        <w:pStyle w:val="Normal"/>
        <w:rPr>
          <w:rFonts w:ascii="仿宋_GB2312;方正舒体" w:hAnsi="仿宋_GB2312;方正舒体" w:eastAsia="仿宋_GB2312;方正舒体" w:cs="宋体;SimSun"/>
          <w:kern w:val="0"/>
          <w:sz w:val="24"/>
        </w:rPr>
      </w:pPr>
      <w:r>
        <w:rPr>
          <w:rFonts w:eastAsia="仿宋_GB2312;方正舒体" w:cs="宋体;SimSun" w:ascii="仿宋_GB2312;方正舒体" w:hAnsi="仿宋_GB2312;方正舒体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舒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29:00Z</dcterms:created>
  <dc:creator>Stone Liu</dc:creator>
  <dc:description/>
  <cp:keywords/>
  <dc:language>en-US</dc:language>
  <cp:lastModifiedBy>Stone Liu</cp:lastModifiedBy>
  <dcterms:modified xsi:type="dcterms:W3CDTF">2010-04-07T23:29:00Z</dcterms:modified>
  <cp:revision>1</cp:revision>
  <dc:subject/>
  <dc:title>2000年中山市建设系统建筑市政施工企业省、市优良样板工程一览表</dc:title>
</cp:coreProperties>
</file>