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度中山市新批三级以上建筑施工企业情况表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5"/>
        <w:gridCol w:w="1013"/>
        <w:gridCol w:w="1759"/>
        <w:gridCol w:w="1283"/>
      </w:tblGrid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企业名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级别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批准日期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第二建筑有限公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9.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锦斌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永益建筑有限公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9.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韦权开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三乡镇祥兴建筑工程有限公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1.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国贤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穗龙建筑工程有限公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1.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珠标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拓展建筑工程有限公司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3.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浩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28:00Z</dcterms:created>
  <dc:creator>Stone Liu</dc:creator>
  <dc:description/>
  <cp:keywords/>
  <dc:language>en-US</dc:language>
  <cp:lastModifiedBy>Stone Liu</cp:lastModifiedBy>
  <dcterms:modified xsi:type="dcterms:W3CDTF">2010-04-07T23:29:00Z</dcterms:modified>
  <cp:revision>1</cp:revision>
  <dc:subject/>
  <dc:title>2000年度中山市新批三级以上建筑施工企业情况表</dc:title>
</cp:coreProperties>
</file>