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left="600" w:hanging="0"/>
        <w:jc w:val="center"/>
        <w:outlineLvl w:val="3"/>
        <w:rPr>
          <w:rFonts w:ascii="ˎ̥;Times New Roman" w:hAnsi="ˎ̥;Times New Roma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000080"/>
          <w:kern w:val="0"/>
          <w:sz w:val="24"/>
        </w:rPr>
        <w:t>2000</w:t>
      </w:r>
      <w:r>
        <w:rPr>
          <w:rFonts w:ascii="ˎ̥;Times New Roman" w:hAnsi="ˎ̥;Times New Roman" w:cs="宋体;SimSun"/>
          <w:b/>
          <w:bCs/>
          <w:color w:val="000080"/>
          <w:kern w:val="0"/>
          <w:sz w:val="24"/>
        </w:rPr>
        <w:t>年度中山市新批三级以上装饰施工企业情况表</w:t>
      </w:r>
    </w:p>
    <w:tbl>
      <w:tblPr>
        <w:tblW w:w="913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25"/>
        <w:gridCol w:w="1283"/>
        <w:gridCol w:w="1646"/>
        <w:gridCol w:w="1381"/>
      </w:tblGrid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企业名称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级别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批准日期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负责人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市银业装饰工程有限公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000.1.12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刘镇扬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市诚一装饰设计工程有限公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000.1.27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阮海伦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市中房水电装饰工程有限公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000.2.2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苏卫全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市南通空调工程有限公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000.2.2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丘子正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市国泰装饰工程有限公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000.4.3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林志伟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市建隆装修工程有限公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暂定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)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000.6.7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郑永光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市建基装饰工程有限公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暂定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)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000.7.17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钟倩敏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市嘉辉装饰工程有限公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000.8.29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黄锦兴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市普光装修工程有限公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000.8.29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吴干成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市艺力装饰工程有限公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000.9.27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张伟建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市长江电气安装工程有限公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000.9.3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廖泽明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市小榄镇装修工程公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000.10.27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苏培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ind w:left="600" w:hanging="0"/>
      <w:jc w:val="center"/>
      <w:outlineLvl w:val="3"/>
    </w:pPr>
    <w:rPr>
      <w:rFonts w:ascii="ˎ̥;Times New Roman" w:hAnsi="ˎ̥;Times New Roman" w:cs="宋体;SimSun"/>
      <w:b/>
      <w:bCs/>
      <w:color w:val="00008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2:08:00Z</dcterms:created>
  <dc:creator>Stone Liu</dc:creator>
  <dc:description/>
  <cp:keywords/>
  <dc:language>en-US</dc:language>
  <cp:lastModifiedBy>Stone Liu</cp:lastModifiedBy>
  <dcterms:modified xsi:type="dcterms:W3CDTF">2010-04-07T23:28:00Z</dcterms:modified>
  <cp:revision>1</cp:revision>
  <dc:subject/>
  <dc:title>2000年度中山市新批三级以上装饰施工企业情况表</dc:title>
</cp:coreProperties>
</file>