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中山市星级酒店名单表</w:t>
      </w:r>
    </w:p>
    <w:tbl>
      <w:tblPr>
        <w:tblW w:w="109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7"/>
        <w:gridCol w:w="1195"/>
        <w:gridCol w:w="1195"/>
        <w:gridCol w:w="539"/>
        <w:gridCol w:w="2293"/>
        <w:gridCol w:w="3826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 位 名 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 话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传 真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星 级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地 址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 子 邮 箱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际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333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3336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四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石岐中山一路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zsih@pub.zhongshan.gd.cn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富华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388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3833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四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富华道一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sales@fuhuahotel.com.cn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温泉宾馆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838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8333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四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乡镇雍陌村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zshsr@pub.zhongshan.gd.cn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旅游大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668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6317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四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镇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怡景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1166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1136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长江风景区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scenic@yijinghotel.com.cn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富洲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128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1629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富华道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fuzhou@pub.zhongshan.gd.cn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御苑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128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1266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南关镇南头大道中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Emperor@pub.zhongshan.gd.cn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招商局会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878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8733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乡镇雍陌村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翠亨宾馆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0266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0233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南朗镇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京华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286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113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三路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固力大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669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6777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镇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金岛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068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0293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东凤镇同安村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大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183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0798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镇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香山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3456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3492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一路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濠江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55933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55999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沙朗镇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丽苑酒店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7023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7616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民众大道一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来胜大厦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0088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0088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东区起湾道金来街一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06:00Z</dcterms:created>
  <dc:creator>Stone Liu</dc:creator>
  <dc:description/>
  <cp:keywords/>
  <dc:language>en-US</dc:language>
  <cp:lastModifiedBy>Stone Liu</cp:lastModifiedBy>
  <dcterms:modified xsi:type="dcterms:W3CDTF">2010-04-07T22:06:00Z</dcterms:modified>
  <cp:revision>1</cp:revision>
  <dc:subject/>
  <dc:title>中山市星级酒店名单表</dc:title>
</cp:coreProperties>
</file>