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中山市主要旅游景区</w:t>
      </w:r>
      <w:r>
        <w:rPr/>
        <w:t>(</w:t>
      </w:r>
      <w:r>
        <w:rPr/>
        <w:t>点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1"/>
        <w:gridCol w:w="1493"/>
        <w:gridCol w:w="2856"/>
        <w:gridCol w:w="1338"/>
        <w:gridCol w:w="1183"/>
        <w:gridCol w:w="3097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单 位 名 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电 话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地 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传 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邮 编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电 子 信 箱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孙中山故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016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南朗镇翠亨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037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5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Sys@sunyat-sen.org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孙文纪念公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3280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兴中道南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孙文西路文化旅游步行街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5579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孙文西路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455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城</w:t>
            </w:r>
            <w:r>
              <w:rPr>
                <w:color w:val="000080"/>
              </w:rPr>
              <w:t>-</w:t>
            </w:r>
            <w:r>
              <w:rPr>
                <w:color w:val="000080"/>
              </w:rPr>
              <w:t>中央电视台中山基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0188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南朗镇翠亨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036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5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岭南水乡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7862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民众镇新伦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5786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80"/>
              </w:rPr>
              <w:t>52844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wq@zslnsx.com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温泉仙沐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388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三乡镇雍陌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8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6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泉林旅游山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866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三乡镇南龙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87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6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卓旗山休闲公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7000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大涌镇叠石村卓旗山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700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7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紫马岭公园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32155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东区中山四路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温泉高尔夫球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3888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三乡镇雍陌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39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6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长江高尔夫球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33286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东区长江村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3059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80"/>
              </w:rPr>
              <w:t>52840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</w:tbl>
    <w:p>
      <w:pPr>
        <w:pStyle w:val="Heading4"/>
        <w:rPr/>
      </w:pPr>
      <w:r>
        <w:rPr/>
        <w:t>旅</w:t>
      </w:r>
      <w:r>
        <w:rPr>
          <w:rFonts w:eastAsia="Arial"/>
        </w:rPr>
        <w:t xml:space="preserve"> </w:t>
      </w:r>
      <w:r>
        <w:rPr/>
        <w:t>行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</w:p>
    <w:tbl>
      <w:tblPr>
        <w:tblW w:w="11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3"/>
        <w:gridCol w:w="1226"/>
        <w:gridCol w:w="2613"/>
        <w:gridCol w:w="1098"/>
        <w:gridCol w:w="971"/>
        <w:gridCol w:w="3274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单 位 名 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电 话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地 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传 真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邮 编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电 子 信 箱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海外旅游公司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2643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中山二路</w:t>
            </w:r>
            <w:r>
              <w:rPr>
                <w:color w:val="000080"/>
              </w:rPr>
              <w:t>38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9237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zsvt@pub.zhongshan.gd.cn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中国国际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11888-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中山一路</w:t>
            </w:r>
            <w:r>
              <w:rPr>
                <w:color w:val="000080"/>
              </w:rPr>
              <w:t>142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238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wlb@zscits.com.cn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中国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38888-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富华道</w:t>
            </w:r>
            <w:r>
              <w:rPr>
                <w:color w:val="000080"/>
              </w:rPr>
              <w:t>1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200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zxs@ctszs.com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温泉国际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3888-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三乡镇中山温泉宾馆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68208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63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翠亨国际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3380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中山一路</w:t>
            </w:r>
            <w:r>
              <w:rPr>
                <w:color w:val="000080"/>
              </w:rPr>
              <w:t>107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33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小榄国际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8324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小榄镇东堤路国旅大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832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15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青年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3272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凤鸣路</w:t>
            </w:r>
            <w:r>
              <w:rPr>
                <w:color w:val="000080"/>
              </w:rPr>
              <w:t>135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233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职工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332237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孙文西路</w:t>
            </w:r>
            <w:r>
              <w:rPr>
                <w:color w:val="000080"/>
              </w:rPr>
              <w:t>44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207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交通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2630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中山一路</w:t>
            </w:r>
            <w:r>
              <w:rPr>
                <w:color w:val="000080"/>
              </w:rPr>
              <w:t>111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2059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香山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1069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悦来南路</w:t>
            </w:r>
            <w:r>
              <w:rPr>
                <w:color w:val="000080"/>
              </w:rPr>
              <w:t>5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61848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中山市华夏旅行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2132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石岐民权路</w:t>
            </w:r>
            <w:r>
              <w:rPr>
                <w:color w:val="000080"/>
              </w:rPr>
              <w:t>16</w:t>
            </w:r>
            <w:r>
              <w:rPr>
                <w:color w:val="000080"/>
              </w:rPr>
              <w:t>号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8210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5284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0:00Z</dcterms:created>
  <dc:creator>Stone Liu</dc:creator>
  <dc:description/>
  <cp:keywords/>
  <dc:language>en-US</dc:language>
  <cp:lastModifiedBy>Stone Liu</cp:lastModifiedBy>
  <dcterms:modified xsi:type="dcterms:W3CDTF">2010-04-07T22:06:00Z</dcterms:modified>
  <cp:revision>1</cp:revision>
  <dc:subject/>
  <dc:title>中山市主要旅游景区(点)</dc:title>
</cp:coreProperties>
</file>