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left="600" w:hanging="0"/>
        <w:jc w:val="center"/>
        <w:outlineLvl w:val="3"/>
        <w:rPr>
          <w:rFonts w:ascii="ˎ̥;Times New Roman" w:hAnsi="ˎ̥;Times New Roma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ˎ̥;Times New Roman" w:hAnsi="ˎ̥;Times New Roman"/>
          <w:b/>
          <w:bCs/>
          <w:color w:val="000080"/>
          <w:kern w:val="0"/>
          <w:sz w:val="24"/>
        </w:rPr>
        <w:t>2000</w:t>
      </w:r>
      <w:r>
        <w:rPr>
          <w:rFonts w:ascii="ˎ̥;Times New Roman" w:hAnsi="ˎ̥;Times New Roman" w:cs="宋体;SimSun"/>
          <w:b/>
          <w:bCs/>
          <w:color w:val="000080"/>
          <w:kern w:val="0"/>
          <w:sz w:val="24"/>
        </w:rPr>
        <w:t>年中山工业系统科技进步奖获奖项目汇总表</w:t>
      </w:r>
    </w:p>
    <w:tbl>
      <w:tblPr>
        <w:tblW w:w="82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60"/>
        <w:gridCol w:w="2224"/>
        <w:gridCol w:w="2811"/>
        <w:gridCol w:w="625"/>
      </w:tblGrid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项目名称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承担单位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主要完成人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评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等级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R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系列生活垃圾处理设备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中山市鸿丰资源开发有限公司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黄鸿照 李忠明 李里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林君凯 王 芳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一等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额定电压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0.6/KV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及以下耐火电缆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中山市电线电缆有限公司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朱 革 阮 觉 秦翰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吴国强 徐金明 韦瑞珍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一等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应用纳米晶变压器的大功率开关电源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中山晨生电子有限公司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张福成 田伍让 李海平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卢桦岗 向晋星 程岐生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康中明 梁兆光 吉庆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林小青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一等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威力牌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XPBG70-7003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联体双自动洗衣机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中山威力洗衣机有限公司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许继海 徐有泉 施洪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刘劲施 王长安 支海宏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一等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电镀铬薄钢板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中山中粤马口铁工业公司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蒋新国 戴杭杰 王兴平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袁济民 朱大苏 陈楚强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一等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粒粒果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AD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钙奶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乐百氏集团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王 广 陈玉铭 江作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李永民 王兴兵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一等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年产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吨右旋反式菊酸中试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中山市凯达精细化工股份有限公司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林 彬 余孟成 杨 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林旺娣 何小平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一等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系列闭门器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耶鲁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固力保安制品（广东）有限公司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孙作芳 黄劲立 赵启龙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徐光文 黄广泉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一等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水下不分散混凝土外加剂（不分散剂）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中山市新型建筑材料总厂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陈 严 古关明 林干芳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郭卓明 王新祥 杨 明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吴少泉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一等</w:t>
            </w:r>
          </w:p>
        </w:tc>
      </w:tr>
      <w:tr>
        <w:trPr>
          <w:trHeight w:val="1125" w:hRule="atLeast"/>
        </w:trPr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额定电压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450/750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及以下聚氯乙烯绝缘尼龙护套电线电缆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中山市电线电缆有限公司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吴梁章 朱 革 阮 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秦翰光 凌秀萍 徐金明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何泳莲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二等</w:t>
            </w:r>
          </w:p>
        </w:tc>
      </w:tr>
      <w:tr>
        <w:trPr>
          <w:trHeight w:val="900" w:hRule="atLeast"/>
        </w:trPr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额定电压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0KV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架空交联氯乙烯绝缘电缆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中山市电线电缆有限公司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陈天霭 郑锡尧 朱 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黄照荣 林月萍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二等</w:t>
            </w:r>
          </w:p>
        </w:tc>
      </w:tr>
      <w:tr>
        <w:trPr>
          <w:trHeight w:val="900" w:hRule="atLeast"/>
        </w:trPr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威力牌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XPB70-701S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双桶洗衣机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中山威力洗衣机有限公司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陈 平 刘劲施 王长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赵合珍 何冠宏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二等</w:t>
            </w:r>
          </w:p>
        </w:tc>
      </w:tr>
      <w:tr>
        <w:trPr>
          <w:trHeight w:val="900" w:hRule="atLeast"/>
        </w:trPr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威力牌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XQB48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系列微电脑全自动洗衣机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中山威力洗衣机有限公司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陈 平 曹淑环 张桂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徐有泉 王长安 何冠宏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二等</w:t>
            </w:r>
          </w:p>
        </w:tc>
      </w:tr>
      <w:tr>
        <w:trPr>
          <w:trHeight w:val="900" w:hRule="atLeast"/>
        </w:trPr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威力牌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XQB55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系列微电脑全自动洗衣机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中山威力洗衣机有限公司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许继海 邝锡渭 林卫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阮英健 王长安 支海宏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二等</w:t>
            </w:r>
          </w:p>
        </w:tc>
      </w:tr>
      <w:tr>
        <w:trPr>
          <w:trHeight w:val="900" w:hRule="atLeast"/>
        </w:trPr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9A8G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纯平彩电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中山嘉华集团有限公司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龙国荣 罗会杨 曾亚平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蒋坚强 石开富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二等</w:t>
            </w:r>
          </w:p>
        </w:tc>
      </w:tr>
      <w:tr>
        <w:trPr>
          <w:trHeight w:val="900" w:hRule="atLeast"/>
        </w:trPr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S9-R-30-500/10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系列卷铁心配电变压器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中山市和泰机电厂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何见光 朱俊龙 何泽坚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二等</w:t>
            </w:r>
          </w:p>
        </w:tc>
      </w:tr>
      <w:tr>
        <w:trPr>
          <w:trHeight w:val="900" w:hRule="atLeast"/>
        </w:trPr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右施反式苯醚、苯氰菊酯的合成及应用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中山市凯达精细化工股份有限公司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潭如学 林跃华 崔茹平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林旺娣 梁寿堂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二等</w:t>
            </w:r>
          </w:p>
        </w:tc>
      </w:tr>
      <w:tr>
        <w:trPr>
          <w:trHeight w:val="900" w:hRule="atLeast"/>
        </w:trPr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全自动麻雀机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中山庆华电子制造有限公司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丁 力 丁海欧 卢 单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二等</w:t>
            </w:r>
          </w:p>
        </w:tc>
      </w:tr>
      <w:tr>
        <w:trPr>
          <w:trHeight w:val="900" w:hRule="atLeast"/>
        </w:trPr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百味乐园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AD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钙奶饮料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乐百氏集团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王 广 陈玉铭 江作煜 乐坚 王学兵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二等</w:t>
            </w:r>
          </w:p>
        </w:tc>
      </w:tr>
      <w:tr>
        <w:trPr>
          <w:trHeight w:val="900" w:hRule="atLeast"/>
        </w:trPr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威力牌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XPB55-558S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双桶洗衣机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中山威力洗衣机有限公司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赵合珍 王长安 陈 平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徐有泉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等</w:t>
            </w:r>
          </w:p>
        </w:tc>
      </w:tr>
      <w:tr>
        <w:trPr>
          <w:trHeight w:val="1125" w:hRule="atLeast"/>
        </w:trPr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额定电压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0.6/1KV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及以下交联聚氯乙烯控制电缆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中山市电线电缆有限公司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朱 革 何新兰 凌秀萍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秦翰光 阮 觉 吴梁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韦瑞珍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等</w:t>
            </w:r>
          </w:p>
        </w:tc>
      </w:tr>
      <w:tr>
        <w:trPr>
          <w:trHeight w:val="900" w:hRule="atLeast"/>
        </w:trPr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发动机防腐防冻冷却液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中山市凯达精细化工股份有限公司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陈美芬 温俊帆 吴绍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汤永青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等</w:t>
            </w:r>
          </w:p>
        </w:tc>
      </w:tr>
      <w:tr>
        <w:trPr>
          <w:trHeight w:val="900" w:hRule="atLeast"/>
        </w:trPr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GB13042-1998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《包装容器气雾罐》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中山市凯达精细化工股份有限公司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吴志坚 冯秀琼 杨振雄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等</w:t>
            </w:r>
          </w:p>
        </w:tc>
      </w:tr>
      <w:tr>
        <w:trPr>
          <w:trHeight w:val="900" w:hRule="atLeast"/>
        </w:trPr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GB17447-1998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《气雾剂阀门》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中山市凯达精细化工股份有限公司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冯秀琼 吴志坚 叶灿雄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等</w:t>
            </w:r>
          </w:p>
        </w:tc>
      </w:tr>
      <w:tr>
        <w:trPr>
          <w:trHeight w:val="1125" w:hRule="atLeast"/>
        </w:trPr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地下式二甲醚推进剂，贮配供应站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中山市凯达精细化工股份有限公司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徐树荣 劢志良 李子禧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何小平 章耀平 刘无华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何观照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等</w:t>
            </w:r>
          </w:p>
        </w:tc>
      </w:tr>
      <w:tr>
        <w:trPr>
          <w:trHeight w:val="900" w:hRule="atLeast"/>
        </w:trPr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卫生杀虫剂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中山市凯达精细化工股份有限公司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梁高健 何观照 高少霞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陈用垣 黄富杰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等</w:t>
            </w:r>
          </w:p>
        </w:tc>
      </w:tr>
      <w:tr>
        <w:trPr>
          <w:trHeight w:val="900" w:hRule="atLeast"/>
        </w:trPr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发嘉丽天然水摩丝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中山市凯达精细化工股份有限公司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邓晓航 黄结玲 吴健忠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等</w:t>
            </w:r>
          </w:p>
        </w:tc>
      </w:tr>
      <w:tr>
        <w:trPr>
          <w:trHeight w:val="900" w:hRule="atLeast"/>
        </w:trPr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胺菊酯酯化工艺改进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中山市凯达精细化工股份有限公司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崔茹平 殷先友 肖洁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林旺娣 陶子玲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等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　</w:t>
      </w:r>
    </w:p>
    <w:p>
      <w:pPr>
        <w:pStyle w:val="Normal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ind w:left="600" w:hanging="0"/>
      <w:jc w:val="center"/>
      <w:outlineLvl w:val="3"/>
    </w:pPr>
    <w:rPr>
      <w:rFonts w:ascii="ˎ̥;Times New Roman" w:hAnsi="ˎ̥;Times New Roman" w:cs="宋体;SimSun"/>
      <w:b/>
      <w:bCs/>
      <w:color w:val="000080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21:37:00Z</dcterms:created>
  <dc:creator>Stone Liu</dc:creator>
  <dc:description/>
  <cp:keywords/>
  <dc:language>en-US</dc:language>
  <cp:lastModifiedBy>Stone Liu</cp:lastModifiedBy>
  <dcterms:modified xsi:type="dcterms:W3CDTF">2010-04-07T21:38:00Z</dcterms:modified>
  <cp:revision>1</cp:revision>
  <dc:subject/>
  <dc:title>2000年中山工业系统科技进步奖获奖项目汇总表</dc:title>
</cp:coreProperties>
</file>