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中山市工业强优企业名单表</w:t>
      </w:r>
    </w:p>
    <w:tbl>
      <w:tblPr>
        <w:tblW w:w="64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5"/>
        <w:gridCol w:w="1865"/>
      </w:tblGrid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 业 名 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 间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永宁塑料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史丹利（中山）五金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蒂森电梯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伟立纺织品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珠海联邦制药厂有限公司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分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金叶衡器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名人电脑开发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粤海装饰材料（中山）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帝皇灯饰厂有限公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7:00Z</dcterms:created>
  <dc:creator>Stone Liu</dc:creator>
  <dc:description/>
  <cp:keywords/>
  <dc:language>en-US</dc:language>
  <cp:lastModifiedBy>Stone Liu</cp:lastModifiedBy>
  <dcterms:modified xsi:type="dcterms:W3CDTF">2010-04-07T21:37:00Z</dcterms:modified>
  <cp:revision>1</cp:revision>
  <dc:subject/>
  <dc:title>中山市工业强优企业名单表</dc:title>
</cp:coreProperties>
</file>