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度广东省优秀新产品获奖项目汇总表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82"/>
        <w:gridCol w:w="3461"/>
        <w:gridCol w:w="3468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获奖项目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等级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获奖单位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获奖人员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菊酸乙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余孟成 林 彬 杨 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林旺娣 陈少怀 何小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阮 慎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QBG7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微电脑联体双自动洗衣机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许继海 徐有泉 施洪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刘劲旋 王长安 支海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潘宗林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维数控弯管机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科力高技术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龙晓斌 龙晓明 廖亮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温国训 田 垒 曾福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金城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FZM1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玻璃直线磨边机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富山玻璃机械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李礼开 黄俊辉 陈锡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长青 李金成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SWINGWIRL LI DMV633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容式涡街流量变送器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调节阀厂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黄锡群 池兆明 吴伟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古永明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6/1KV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耐火电力电缆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电线电缆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朱 革 阮 觉 秦翰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国强 徐金明 韦瑞珍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单元式幕干墙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盛兴幕墙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张汝成 姜清海 陈建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镇成 吴金培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全自动承压太阳能热水器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红日太阳能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郭廷光 陈明祥 陈胜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 程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PB7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普通型双桶洗衣机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陈 平 刘劲旋 王长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合珍 何冠宏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7:00Z</dcterms:created>
  <dc:creator>Stone Liu</dc:creator>
  <dc:description/>
  <cp:keywords/>
  <dc:language>en-US</dc:language>
  <cp:lastModifiedBy>Stone Liu</cp:lastModifiedBy>
  <dcterms:modified xsi:type="dcterms:W3CDTF">2010-04-07T21:37:00Z</dcterms:modified>
  <cp:revision>1</cp:revision>
  <dc:subject/>
  <dc:title>2000年度广东省优秀新产品获奖项目汇总表</dc:title>
</cp:coreProperties>
</file>