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1999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度中山市十大名牌产品</w:t>
      </w: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度复查合格情况表</w:t>
      </w:r>
    </w:p>
    <w:tbl>
      <w:tblPr>
        <w:tblW w:w="82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3"/>
        <w:gridCol w:w="4542"/>
      </w:tblGrid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企业名称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商标及产品名称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乐百氏集团有限公司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乐百氏”饮料（奶、纯净水）系列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华帝燃气具有限公司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华帝”燃气灶具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耶鲁——固力保安制品（广东）有限公司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固力”门锁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威力集团公司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威力”洗衣机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省中山市家用电器总厂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千叶”电风扇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香山衡器有限公司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香山”衡器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华捷钢管实业有限公司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华捷”镀锌钢管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凯达精细化工股份有限公司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灭害灵”杀虫气雾剂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晨星玻璃股份有限公司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菊花”玻璃马赛克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美怡乐食品有限公司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美怡乐”冰淇淋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7:00Z</dcterms:created>
  <dc:creator>Stone Liu</dc:creator>
  <dc:description/>
  <cp:keywords/>
  <dc:language>en-US</dc:language>
  <cp:lastModifiedBy>Stone Liu</cp:lastModifiedBy>
  <dcterms:modified xsi:type="dcterms:W3CDTF">2010-04-07T21:37:00Z</dcterms:modified>
  <cp:revision>1</cp:revision>
  <dc:subject/>
  <dc:title>1999年度中山市十大名牌产品2000年度复查合格情况表</dc:title>
</cp:coreProperties>
</file>