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/>
      </w:pPr>
      <w:r>
        <w:rPr/>
        <w:t>2000</w:t>
      </w:r>
      <w:r>
        <w:rPr/>
        <w:t>年度中山市十大名牌产品情况表</w:t>
      </w:r>
    </w:p>
    <w:tbl>
      <w:tblPr>
        <w:tblW w:w="78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3233"/>
      </w:tblGrid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企业名称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商标及产品名称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省中山市永大胶粘制品厂有限公司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永大”胶粘带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嘉华电子（集团）有限公司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嘉华”彩色电视机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环宇实业有限公司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锚”牌塑料管及配件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美味鲜调味食品有限公司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岐江桥”酱油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泰和机电厂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泰峰”电流电压互感器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省中山市沙溪制药厂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沙溪”中成药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汉弗莱服饰有限公司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汉弗莱”服装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粤海装饰材料（中山）有限公司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柏高”强化复合地板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中顺纸业集团有限公司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洁柔”卫生纸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长青燃气具有限公司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创尔特”热水器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6:00Z</dcterms:created>
  <dc:creator>Stone Liu</dc:creator>
  <dc:description/>
  <cp:keywords/>
  <dc:language>en-US</dc:language>
  <cp:lastModifiedBy>Stone Liu</cp:lastModifiedBy>
  <dcterms:modified xsi:type="dcterms:W3CDTF">2010-04-07T21:37:00Z</dcterms:modified>
  <cp:revision>1</cp:revision>
  <dc:subject/>
  <dc:title>2000年度中山市十大名牌产品情况表</dc:title>
</cp:coreProperties>
</file>