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人口情况</w:t>
      </w:r>
    </w:p>
    <w:tbl>
      <w:tblPr>
        <w:tblW w:w="68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0"/>
        <w:gridCol w:w="762"/>
        <w:gridCol w:w="898"/>
        <w:gridCol w:w="898"/>
        <w:gridCol w:w="1517"/>
      </w:tblGrid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      目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总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0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农业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民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0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1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男性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7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9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1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8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出生数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5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2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率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分点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死亡数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1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9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率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分点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自然增长率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分点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入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5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0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迁出人口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08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5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净迁移率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分点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性别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女性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6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6:00Z</dcterms:created>
  <dc:creator>Stone Liu</dc:creator>
  <dc:description/>
  <cp:keywords/>
  <dc:language>en-US</dc:language>
  <cp:lastModifiedBy>Stone Liu</cp:lastModifiedBy>
  <dcterms:modified xsi:type="dcterms:W3CDTF">2010-03-31T17:47:00Z</dcterms:modified>
  <cp:revision>1</cp:revision>
  <dc:subject/>
  <dc:title>人口情况</dc:title>
</cp:coreProperties>
</file>