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城镇居民家庭基本情况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抽样调查资料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)</w:t>
      </w:r>
    </w:p>
    <w:tbl>
      <w:tblPr>
        <w:tblW w:w="6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7"/>
        <w:gridCol w:w="998"/>
        <w:gridCol w:w="1129"/>
        <w:gridCol w:w="1136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人口情况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每户家庭人口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每户就业人口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每一就业者负担人口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平均每人居住面积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1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收入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可支配收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.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2.82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性收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2.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4.85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性收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6.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.97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蓄借贷收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.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49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支出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性支出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.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0.14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8.8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3.81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.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.15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设备用品及服务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.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.54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.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11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通讯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.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.29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娱乐服务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.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.1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.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.64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.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.5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消费性支出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.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.4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3:00Z</dcterms:created>
  <dc:creator>Stone Liu</dc:creator>
  <dc:description/>
  <cp:keywords/>
  <dc:language>en-US</dc:language>
  <cp:lastModifiedBy>Stone Liu</cp:lastModifiedBy>
  <dcterms:modified xsi:type="dcterms:W3CDTF">2010-03-31T17:44:00Z</dcterms:modified>
  <cp:revision>1</cp:revision>
  <dc:subject/>
  <dc:title>城镇居民家庭基本情况(抽样调查资料)</dc:title>
</cp:coreProperties>
</file>