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24"/>
          <w:szCs w:val="27"/>
        </w:rPr>
      </w:pPr>
      <w:bookmarkStart w:id="0" w:name="职工工资总额、平均工资和劳保福利费用总额"/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  <w:szCs w:val="27"/>
        </w:rPr>
        <w:t>职工工资总额、平均工资和劳保福利费用总额</w:t>
      </w:r>
      <w:bookmarkEnd w:id="0"/>
    </w:p>
    <w:tbl>
      <w:tblPr>
        <w:tblW w:w="76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5"/>
        <w:gridCol w:w="1094"/>
        <w:gridCol w:w="1094"/>
        <w:gridCol w:w="1362"/>
      </w:tblGrid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     目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岗职工工资总额（万元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86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1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5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单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5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4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集体单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3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84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各种单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8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0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岗职工年平均工资（元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9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单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4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集体单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3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各种单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39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7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9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支的劳保福利费用总额（万元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25.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98.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.13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单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34.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8.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0.38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离休、退休、退职费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45.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6.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3.61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集体单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0.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5.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.23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离休、退休、退职费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.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9.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83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各种单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0.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3.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4.59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离休、退休、退职费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8.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4.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1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表中</w:t>
      </w:r>
      <w:r>
        <w:rPr>
          <w:rFonts w:eastAsia="黑体;SimHei" w:cs="宋体;SimSun" w:ascii="黑体;SimHei" w:hAnsi="黑体;SimHei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中带“﹡”号的数据因统计口径变更而调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3:00Z</dcterms:created>
  <dc:creator>Stone Liu</dc:creator>
  <dc:description/>
  <cp:keywords/>
  <dc:language>en-US</dc:language>
  <cp:lastModifiedBy>Stone Liu</cp:lastModifiedBy>
  <dcterms:modified xsi:type="dcterms:W3CDTF">2010-03-31T17:43:00Z</dcterms:modified>
  <cp:revision>1</cp:revision>
  <dc:subject/>
  <dc:title>职工工资总额、平均工资和劳保福利费用总额</dc:title>
</cp:coreProperties>
</file>