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bookmarkStart w:id="0" w:name="预算内财政收支情况"/>
      <w:r>
        <w:rPr>
          <w:rFonts w:ascii="宋体;SimSun" w:hAnsi="宋体;SimSun" w:cs="宋体;SimSun"/>
          <w:b/>
          <w:bCs/>
          <w:color w:val="0000FF"/>
          <w:kern w:val="0"/>
          <w:sz w:val="27"/>
          <w:szCs w:val="27"/>
        </w:rPr>
        <w:t>预算内财政收支情况</w:t>
      </w:r>
      <w:bookmarkEnd w:id="0"/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24"/>
          <w:szCs w:val="27"/>
        </w:rPr>
      </w:pPr>
      <w:r>
        <w:rPr>
          <w:rFonts w:ascii="宋体;SimSun" w:hAnsi="宋体;SimSun" w:cs="宋体;SimSun"/>
          <w:kern w:val="0"/>
          <w:sz w:val="24"/>
          <w:szCs w:val="27"/>
        </w:rPr>
        <w:t>单位：万元</w:t>
      </w:r>
    </w:p>
    <w:tbl>
      <w:tblPr>
        <w:tblW w:w="657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15"/>
        <w:gridCol w:w="887"/>
        <w:gridCol w:w="887"/>
        <w:gridCol w:w="1081"/>
      </w:tblGrid>
      <w:tr>
        <w:trPr/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      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998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999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99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比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998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±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%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一、财政收入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1696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3974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9.4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各项税收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0310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2753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3.7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国有企业计划亏损补贴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-164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-168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.2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罚没收入、行政性收费收入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066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895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-16.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项收入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65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40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-9.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收入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19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53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5.6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二、财政支出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3589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6120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8.6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基本建设支出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679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978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-41.7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企业挖潜改造资金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82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27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4.2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科技三项费用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30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35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.7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支农支出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762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893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7.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农林水利气象等部门事业费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37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05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2.5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文体广播事业费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84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09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-12.9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育事业费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358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833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.1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科学事业费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2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3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6.4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卫生经费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816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838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.7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抚恤和社会福利救济费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82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97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.3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行政管理费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030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103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.9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城市维护费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842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894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.2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支出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447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849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4.0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7:42:00Z</dcterms:created>
  <dc:creator>Stone Liu</dc:creator>
  <dc:description/>
  <cp:keywords/>
  <dc:language>en-US</dc:language>
  <cp:lastModifiedBy>Stone Liu</cp:lastModifiedBy>
  <dcterms:modified xsi:type="dcterms:W3CDTF">2010-03-31T17:43:00Z</dcterms:modified>
  <cp:revision>1</cp:revision>
  <dc:subject/>
  <dc:title>预算内财政收支情况</dc:title>
</cp:coreProperties>
</file>