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1"/>
        </w:rPr>
      </w:pPr>
      <w:bookmarkStart w:id="0" w:name="利用外资情况"/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利用外资情况</w:t>
      </w:r>
      <w:bookmarkEnd w:id="0"/>
    </w:p>
    <w:tbl>
      <w:tblPr>
        <w:tblW w:w="79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1"/>
        <w:gridCol w:w="709"/>
        <w:gridCol w:w="819"/>
        <w:gridCol w:w="1216"/>
        <w:gridCol w:w="709"/>
        <w:gridCol w:w="819"/>
        <w:gridCol w:w="1192"/>
      </w:tblGrid>
      <w:tr>
        <w:trPr/>
        <w:tc>
          <w:tcPr>
            <w:tcW w:w="2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      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99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99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新签利用外资合同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新签合同利用外资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际利用外资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新签利用外资合同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新签合同利用外资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际利用外资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54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606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579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58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547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782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按投资方式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对外借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商直接投资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872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089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806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140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资企业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67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803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54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92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作企业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59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741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0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33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商独资企业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645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44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61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713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商其他投资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42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34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90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44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40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42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租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补偿贸易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加工装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42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34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90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44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40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42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按行业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农林牧渔水利业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8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业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84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183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811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9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410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773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质普查和勘探业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建筑业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95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1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80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交通运输、邮电通讯业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8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1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商业饮食仓储业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房地产和社会服务业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2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79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1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8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卫生体育社会福利业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育文化广播电视业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研和综合技术服务业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金融保险业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家机关党政机关社会团体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行业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9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6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99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8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2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3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按国家地区划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港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1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381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923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95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893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33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台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5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3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18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7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97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46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本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73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0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99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77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美国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5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6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2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5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澳大利亚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685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14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68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41:00Z</dcterms:created>
  <dc:creator>Stone Liu</dc:creator>
  <dc:description/>
  <cp:keywords/>
  <dc:language>en-US</dc:language>
  <cp:lastModifiedBy>Stone Liu</cp:lastModifiedBy>
  <dcterms:modified xsi:type="dcterms:W3CDTF">2010-03-31T17:41:00Z</dcterms:modified>
  <cp:revision>1</cp:revision>
  <dc:subject/>
  <dc:title>利用外资情况</dc:title>
</cp:coreProperties>
</file>