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bookmarkStart w:id="0" w:name="固定资产投资与建筑业主要指标"/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固定资产投资与建筑业主要指标</w:t>
      </w:r>
      <w:bookmarkEnd w:id="0"/>
    </w:p>
    <w:tbl>
      <w:tblPr>
        <w:tblW w:w="78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1229"/>
        <w:gridCol w:w="1021"/>
        <w:gridCol w:w="1021"/>
        <w:gridCol w:w="1236"/>
      </w:tblGrid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固定资产投资总额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41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02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3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建设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5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7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4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新改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1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4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.53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开发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5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1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.07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集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2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8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8.59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集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41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134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0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人建房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3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26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报表种类分投资情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施工项目个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1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工项目个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49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投产项目个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8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新增固定资产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96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8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77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资金来源合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41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56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0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末节余余资金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6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79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15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资金来源小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45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89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2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预算内资金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.15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贷款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5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5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8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外资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2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4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88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资金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2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09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28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企业个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0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总产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50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589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4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生产率（按施工产值计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5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0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房屋施工面积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平方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.7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.9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2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房屋竣工面积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平方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0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3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0:00Z</dcterms:created>
  <dc:creator>Stone Liu</dc:creator>
  <dc:description/>
  <cp:keywords/>
  <dc:language>en-US</dc:language>
  <cp:lastModifiedBy>Stone Liu</cp:lastModifiedBy>
  <dcterms:modified xsi:type="dcterms:W3CDTF">2010-03-31T17:41:00Z</dcterms:modified>
  <cp:revision>1</cp:revision>
  <dc:subject/>
  <dc:title>固定资产投资与建筑业主要指标</dc:title>
</cp:coreProperties>
</file>