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乡镇企业经济概况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乡镇企业经济概况</w:t>
      </w:r>
      <w:bookmarkEnd w:id="0"/>
    </w:p>
    <w:tbl>
      <w:tblPr>
        <w:tblW w:w="7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6"/>
        <w:gridCol w:w="1229"/>
        <w:gridCol w:w="1143"/>
        <w:gridCol w:w="1143"/>
        <w:gridCol w:w="1184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7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8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人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7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93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77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199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99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12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944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8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478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24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21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32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19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4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5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18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9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9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97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饮服务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9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38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2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7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4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利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6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固定资产原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42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93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企业个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企业人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69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3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产品交货总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87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4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4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出口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装配出口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9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”企业出口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8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0:00Z</dcterms:created>
  <dc:creator>Stone Liu</dc:creator>
  <dc:description/>
  <cp:keywords/>
  <dc:language>en-US</dc:language>
  <cp:lastModifiedBy>Stone Liu</cp:lastModifiedBy>
  <dcterms:modified xsi:type="dcterms:W3CDTF">2010-03-31T17:40:00Z</dcterms:modified>
  <cp:revision>1</cp:revision>
  <dc:subject/>
  <dc:title>乡镇企业经济概况</dc:title>
</cp:coreProperties>
</file>