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bookmarkStart w:id="0" w:name="交通运输邮电通信情况"/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交通运输邮电通信情况</w:t>
      </w:r>
      <w:bookmarkEnd w:id="0"/>
    </w:p>
    <w:tbl>
      <w:tblPr>
        <w:tblW w:w="81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5"/>
        <w:gridCol w:w="1193"/>
        <w:gridCol w:w="1281"/>
        <w:gridCol w:w="1281"/>
        <w:gridCol w:w="1165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通车里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.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.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1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公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.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.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外公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合计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久性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运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1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9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1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客周转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51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91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7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19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887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9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2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4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63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运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5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7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6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周转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34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743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86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51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48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919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河港口货物吞吐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.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.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21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业务总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1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9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用户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4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5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6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17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0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7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呼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18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79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1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0:00Z</dcterms:created>
  <dc:creator>Stone Liu</dc:creator>
  <dc:description/>
  <cp:keywords/>
  <dc:language>en-US</dc:language>
  <cp:lastModifiedBy>Stone Liu</cp:lastModifiedBy>
  <dcterms:modified xsi:type="dcterms:W3CDTF">2010-03-31T17:40:00Z</dcterms:modified>
  <cp:revision>1</cp:revision>
  <dc:subject/>
  <dc:title>交通运输邮电通信情况</dc:title>
</cp:coreProperties>
</file>