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宋体;SimSun"/>
          <w:b/>
          <w:b/>
          <w:bCs/>
          <w:color w:val="0000FF"/>
          <w:kern w:val="0"/>
          <w:szCs w:val="21"/>
        </w:rPr>
      </w:pPr>
      <w:bookmarkStart w:id="0" w:name="国民经济主要统计指标"/>
      <w:r>
        <w:rPr>
          <w:rFonts w:ascii="黑体;SimHei" w:hAnsi="黑体;SimHei" w:cs="宋体;SimSun" w:eastAsia="黑体;SimHei"/>
          <w:b/>
          <w:bCs/>
          <w:color w:val="0000FF"/>
          <w:kern w:val="0"/>
          <w:szCs w:val="21"/>
        </w:rPr>
        <w:t>国民经济主要统计指标</w:t>
      </w:r>
      <w:bookmarkEnd w:id="0"/>
    </w:p>
    <w:tbl>
      <w:tblPr>
        <w:tblW w:w="774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08"/>
        <w:gridCol w:w="1208"/>
        <w:gridCol w:w="1278"/>
        <w:gridCol w:w="1366"/>
        <w:gridCol w:w="1180"/>
      </w:tblGrid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     目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%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末总人口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人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.08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.0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7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农业人口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人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01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41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61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末从业人员数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人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.05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.61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9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有单位职工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人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1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54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7.89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镇集体单位职工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人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7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3.71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农业总产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9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9171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20912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79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总产值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6231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2009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70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总产值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66861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48903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30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内生产总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年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90318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2675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09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均国内生产总值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72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09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55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政收入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174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273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60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般预算收入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966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744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47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支出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356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096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08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般预算支出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89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206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63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乡居民储蓄存款余额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0999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45587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97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社会固定资产投资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2417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8024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43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有单位固定资产投资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949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604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7.60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建设投资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7554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978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04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新改造投资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715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241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1.53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运输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物周转量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吨公里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8234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743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82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客周转量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人公里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9851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591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47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货物吞吐量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4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7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8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消费品零售总额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5266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1506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25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关进出口总额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美元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5228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2687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41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口总额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美元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058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19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60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口总额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美元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317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2068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6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际利用外资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美元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799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826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63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商直接投资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美元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93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405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1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品零售价格总指数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9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.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4.0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民消费价格总指数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5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5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-1.5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要工农业产品产量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用洗衣机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台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.47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.0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22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风扇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台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9.13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4.16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72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纤维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0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95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0.01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制纸及纸板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23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55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85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鞋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双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19.0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2.0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67.38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间空调器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台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74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65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76.44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彩色电视机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台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57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47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.20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料制品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85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12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02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电量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千瓦小时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458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3326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30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27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55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62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件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09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12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7.30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粮食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22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99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0.80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糖蔗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03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6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61.65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77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35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7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果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18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3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4.36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猪肉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3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69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32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品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2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0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7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民生活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岗职工工资总额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86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102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05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岗职工年平均工资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16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07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69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镇居民人均可支配收入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68.48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82.82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86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居民人均纯收入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82.7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1.62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2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民人均纯收入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2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65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7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、文化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校学生数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462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51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0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学校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39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75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17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学校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9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39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2.64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中学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359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879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89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、职业中学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13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44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2.00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751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218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7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纸出版量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份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3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5.45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9.75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卫生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机构数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8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0.46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床床位数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35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64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45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技术人员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67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35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9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生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4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9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27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1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95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7:35:00Z</dcterms:created>
  <dc:creator>Stone Liu</dc:creator>
  <dc:description/>
  <cp:keywords/>
  <dc:language>en-US</dc:language>
  <cp:lastModifiedBy>Stone Liu</cp:lastModifiedBy>
  <dcterms:modified xsi:type="dcterms:W3CDTF">2010-03-31T17:36:00Z</dcterms:modified>
  <cp:revision>1</cp:revision>
  <dc:subject/>
  <dc:title>国民经济主要统计指标</dc:title>
</cp:coreProperties>
</file>