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中山市镇区社会、经济主要指标统计表</w:t>
      </w:r>
    </w:p>
    <w:tbl>
      <w:tblPr>
        <w:tblW w:w="1812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"/>
        <w:gridCol w:w="795"/>
        <w:gridCol w:w="1010"/>
        <w:gridCol w:w="1010"/>
        <w:gridCol w:w="1253"/>
        <w:gridCol w:w="1374"/>
        <w:gridCol w:w="1253"/>
        <w:gridCol w:w="1374"/>
        <w:gridCol w:w="1253"/>
        <w:gridCol w:w="1230"/>
        <w:gridCol w:w="1253"/>
        <w:gridCol w:w="1010"/>
        <w:gridCol w:w="1253"/>
        <w:gridCol w:w="1253"/>
        <w:gridCol w:w="1253"/>
        <w:gridCol w:w="1017"/>
      </w:tblGrid>
      <w:tr>
        <w:trPr>
          <w:trHeight w:val="7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人口（人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来人口（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生产总值（万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农业总产值（万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总产 值（万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总产 值（万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 政收 入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利用外资（万美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（万美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人均年纯收入（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面积（亩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产量（吨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产量（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鸟”上 市（万只）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炬开发 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1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13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3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8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58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84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8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.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5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 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62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134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094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1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60.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3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9.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7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1.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 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4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4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9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 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1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5.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2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3.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9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1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 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7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8.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3.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4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 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62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58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78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2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6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21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1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8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3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2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9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榄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1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73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6380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97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6183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8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8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镇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757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7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79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5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44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4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7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2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凤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8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5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9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2.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8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8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6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3.03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朗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609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314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96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118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65.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7.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4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6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众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8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9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7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3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2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3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溪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359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30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7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3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12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浪网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738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6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4.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78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2.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1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2.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7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栏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30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.4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36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.7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涌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509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8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8.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.9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4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9.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9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52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7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4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6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74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7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2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沙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48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5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39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1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1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7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圃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63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5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3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8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头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068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8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4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7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12.3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-12.7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2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桂山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7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%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8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7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54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13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00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76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5.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%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6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7.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9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洲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6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4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73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%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9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芙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93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8.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734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5.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06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8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555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23.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31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3.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06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9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9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%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44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乡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67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326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03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3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53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86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2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7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3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6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8.46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湾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76.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76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7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1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3.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53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98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2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%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带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号数据为更改《中山年鉴》（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）中《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 xml:space="preserve">年中山市镇区经济指标统计表》中的数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1999</w:t>
      </w:r>
      <w:r>
        <w:rPr>
          <w:rFonts w:ascii="宋体;SimSun" w:hAnsi="宋体;SimSun" w:cs="宋体;SimSun"/>
          <w:kern w:val="0"/>
          <w:szCs w:val="21"/>
        </w:rPr>
        <w:t>年西区和东升镇调整行政区划，重新统计变更了两单位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 xml:space="preserve">年的数据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中区无农业类数据，“农村人均年纯收入”为城市居民人均年收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04:00Z</dcterms:created>
  <dc:creator>Stone Liu</dc:creator>
  <dc:description/>
  <cp:keywords/>
  <dc:language>en-US</dc:language>
  <cp:lastModifiedBy>Stone Liu</cp:lastModifiedBy>
  <dcterms:modified xsi:type="dcterms:W3CDTF">2010-03-31T00:07:00Z</dcterms:modified>
  <cp:revision>1</cp:revision>
  <dc:subject/>
  <dc:title>中山市镇区社会、经济主要指标统计表</dc:title>
</cp:coreProperties>
</file>