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年中山学院各专业（方向）毕业人数表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3"/>
        <w:gridCol w:w="5175"/>
        <w:gridCol w:w="1940"/>
        <w:gridCol w:w="5110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专业方向）及毕业人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专业方向）及毕业人数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文 系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中文秘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新闻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子 系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管 系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系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语 系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商贸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物 系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应用生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化 系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计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（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1:00Z</dcterms:created>
  <dc:creator>Stone Liu</dc:creator>
  <dc:description/>
  <cp:keywords/>
  <dc:language>en-US</dc:language>
  <cp:lastModifiedBy>Stone Liu</cp:lastModifiedBy>
  <dcterms:modified xsi:type="dcterms:W3CDTF">2010-03-30T23:01:00Z</dcterms:modified>
  <cp:revision>1</cp:revision>
  <dc:subject/>
  <dc:title>1999年中山学院各专业（方向）毕业人数表</dc:title>
</cp:coreProperties>
</file>