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年中山学院专业（方向）设置情况及招生人数表</w:t>
      </w:r>
    </w:p>
    <w:tbl>
      <w:tblPr>
        <w:tblW w:w="5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5347"/>
        <w:gridCol w:w="1602"/>
        <w:gridCol w:w="5591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专业方向）及招生人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专业方向）及招生人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中文秘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新闻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（产品造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（装潢广告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（电子技术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（工业自动化控制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（通讯技术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系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商贸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（机电工程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（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经济信息管理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（电算化会计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系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应用生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城市园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食品检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系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（精细化工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（商品检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（药物化学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计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（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1:00Z</dcterms:created>
  <dc:creator>Stone Liu</dc:creator>
  <dc:description/>
  <cp:keywords/>
  <dc:language>en-US</dc:language>
  <cp:lastModifiedBy>Stone Liu</cp:lastModifiedBy>
  <dcterms:modified xsi:type="dcterms:W3CDTF">2010-03-30T23:01:00Z</dcterms:modified>
  <cp:revision>1</cp:revision>
  <dc:subject/>
  <dc:title>1999年中山学院专业（方向）设置情况及招生人数表</dc:title>
</cp:coreProperties>
</file>