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山市教育事业发展情况统计表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"/>
        <w:gridCol w:w="2907"/>
        <w:gridCol w:w="1197"/>
        <w:gridCol w:w="1468"/>
      </w:tblGrid>
      <w:tr>
        <w:trPr>
          <w:trHeight w:val="495" w:hRule="atLeast"/>
        </w:trPr>
        <w:tc>
          <w:tcPr>
            <w:tcW w:w="3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 目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中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4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6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4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1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03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9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4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失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</w:tr>
      <w:tr>
        <w:trPr>
          <w:trHeight w:val="52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5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218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龄儿童入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</w:tr>
      <w:tr>
        <w:trPr>
          <w:trHeight w:val="52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失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55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1</w:t>
            </w:r>
          </w:p>
        </w:tc>
      </w:tr>
      <w:tr>
        <w:trPr>
          <w:trHeight w:val="81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入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学校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数（人）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总人数逐年递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8:00Z</dcterms:created>
  <dc:creator>Stone Liu</dc:creator>
  <dc:description/>
  <cp:keywords/>
  <dc:language>en-US</dc:language>
  <cp:lastModifiedBy>Stone Liu</cp:lastModifiedBy>
  <dcterms:modified xsi:type="dcterms:W3CDTF">2010-03-30T22:59:00Z</dcterms:modified>
  <cp:revision>1</cp:revision>
  <dc:subject/>
  <dc:title>中山市教育事业发展情况统计表</dc:title>
</cp:coreProperties>
</file>