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中山市旅游定点商场</w:t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3"/>
        <w:gridCol w:w="1211"/>
        <w:gridCol w:w="4466"/>
      </w:tblGrid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港口岸免税商场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96380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港大道中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垦百货公司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61230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岐安栏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华百货公司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28688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岐中山三路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百货公司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24436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岐孙文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宝购物中心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13333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溪镇岐江公路怡明大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8:49:00Z</dcterms:created>
  <dc:creator>Stone Liu</dc:creator>
  <dc:description/>
  <cp:keywords/>
  <dc:language>en-US</dc:language>
  <cp:lastModifiedBy>Stone Liu</cp:lastModifiedBy>
  <dcterms:modified xsi:type="dcterms:W3CDTF">2010-03-30T18:49:00Z</dcterms:modified>
  <cp:revision>1</cp:revision>
  <dc:subject/>
  <dc:title>中山市旅游定点商场</dc:title>
</cp:coreProperties>
</file>