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山市主要旅游宾馆、酒店名录表</w:t>
      </w:r>
    </w:p>
    <w:tbl>
      <w:tblPr>
        <w:tblW w:w="90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3"/>
        <w:gridCol w:w="1115"/>
        <w:gridCol w:w="3334"/>
        <w:gridCol w:w="2528"/>
      </w:tblGrid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级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国际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33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中山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四星级）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华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88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富华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四星级）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华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86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中山三路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星级）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洲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28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富华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星级）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山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4567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中山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星级）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城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38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中山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辉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33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中山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美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222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长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利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3157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富华道尾新车站内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雅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122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湖滨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383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富华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商业大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28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中山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大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387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民生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待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5139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孙文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招待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2275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柏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局招待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6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悦来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景假日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166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水库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温泉宾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38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乡镇雍陌村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局会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78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乡镇雍陌村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星级）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亨宾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66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镇翠亨村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星级）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濠江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933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朗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星级）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固力大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69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红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星级）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旅游大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68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文化路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大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83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沙口海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菊城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49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红山路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城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81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新市路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苑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3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众镇民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苑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28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头镇南头大道中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星级）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岛酒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688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凤镇同安细窖大桥南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星级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8:00Z</dcterms:created>
  <dc:creator>Stone Liu</dc:creator>
  <dc:description/>
  <cp:keywords/>
  <dc:language>en-US</dc:language>
  <cp:lastModifiedBy>Stone Liu</cp:lastModifiedBy>
  <dcterms:modified xsi:type="dcterms:W3CDTF">2010-03-30T18:49:00Z</dcterms:modified>
  <cp:revision>1</cp:revision>
  <dc:subject/>
  <dc:title>中山市主要旅游宾馆、酒店名录表</dc:title>
</cp:coreProperties>
</file>