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山市旅行社名录表</w:t>
      </w:r>
    </w:p>
    <w:tbl>
      <w:tblPr>
        <w:tblW w:w="89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9"/>
        <w:gridCol w:w="1070"/>
        <w:gridCol w:w="396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国国际旅行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188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中山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国旅行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888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富华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海外旅游总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688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中山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温泉国际旅行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388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乡镇中山温泉宾馆内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小榄国际旅行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118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长堤路旅游大厦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翠亨国际旅行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38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中山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青年旅行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97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凤鸣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职工旅行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1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孙文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华夏旅行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13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民权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香山旅行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51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悦来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小榄固力旅行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698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红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交通旅行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528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岐中山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44:00Z</dcterms:created>
  <dc:creator>Stone Liu</dc:creator>
  <dc:description/>
  <cp:keywords/>
  <dc:language>en-US</dc:language>
  <cp:lastModifiedBy>Stone Liu</cp:lastModifiedBy>
  <dcterms:modified xsi:type="dcterms:W3CDTF">2010-03-30T18:48:00Z</dcterms:modified>
  <cp:revision>1</cp:revision>
  <dc:subject/>
  <dc:title>中山市旅行社名录表</dc:title>
</cp:coreProperties>
</file>