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bookmarkStart w:id="0" w:name="6"/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年中山市取得预售证楼盘简介表</w:t>
      </w:r>
      <w:bookmarkEnd w:id="0"/>
    </w:p>
    <w:tbl>
      <w:tblPr>
        <w:tblW w:w="13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9"/>
        <w:gridCol w:w="4865"/>
        <w:gridCol w:w="1901"/>
        <w:gridCol w:w="3390"/>
      </w:tblGrid>
      <w:tr>
        <w:trPr>
          <w:trHeight w:val="10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盘名称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企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建筑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平方米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准预售的楼房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兴商住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盛兴实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兴商住楼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怡阁商住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俊怡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怡阁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花园宝金阁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厚兴经济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景飞扬居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畜置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扬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华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业综合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西区经济发展总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部分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华苑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创威贸易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6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乐花园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岐头经济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乐花园二期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潮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住宅一栋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景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雍景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9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两栋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57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晨广场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港口镇地产房屋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连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景花园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顺景置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辉花园一、二区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下房地产开发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二区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居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房地产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居第四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广浩发展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2.1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明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天门经济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7.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运通商住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祥运通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81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辉花园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下房地产开发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土石方机械施工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88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怡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永怡花园置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单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永欣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基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基实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166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茵豪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4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1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，第一、二期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81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清溪花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盖楼首层商铺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明花园第三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辰兴实业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秀居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镇房地产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64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景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和景花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-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-H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（部分）</w:t>
            </w:r>
          </w:p>
        </w:tc>
      </w:tr>
      <w:tr>
        <w:trPr>
          <w:trHeight w:val="64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景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和景花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-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-H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（部分）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翡翠花园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鸣居</w:t>
            </w:r>
            <w:r>
              <w:rPr>
                <w:rFonts w:cs="宋体;SimSun" w:ascii="宋体;SimSun" w:hAnsi="宋体;SimSun"/>
                <w:kern w:val="0"/>
                <w:sz w:val="24"/>
              </w:rPr>
              <w:t>A-G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湾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湾房地产发展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康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华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雍华园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柏新村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下房地产开发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泓商场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泰源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港商住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港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2.8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嘉苑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逸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毅阁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城建开发总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.3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毅阁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中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郊区房地产开发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景综合楼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侨房屋建筑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景综合楼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帝景豪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广浩发展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8.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栋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78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居乐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3.7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第七、八期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景花园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烟州楼宇实业服务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明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第二建筑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</w:tr>
      <w:tr>
        <w:trPr>
          <w:trHeight w:val="64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盛花园第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昌生建筑工程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8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康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，春草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景花园骏景台大厦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伟业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景台大厦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居第四期帝景豪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广浩发展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.0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景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和房地产经营服务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景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盛景园房地产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景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辰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仑堡豪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昆仑堡开发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别墅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晨花园第六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港口镇地产房屋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3.6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明花园第二期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润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涛花园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坦洲镇房地产有限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3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晨广场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港口镇地产房屋发展公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8.4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4:00Z</dcterms:created>
  <dc:creator>Stone Liu</dc:creator>
  <dc:description/>
  <cp:keywords/>
  <dc:language>en-US</dc:language>
  <cp:lastModifiedBy>Stone Liu</cp:lastModifiedBy>
  <dcterms:modified xsi:type="dcterms:W3CDTF">2010-03-30T00:24:00Z</dcterms:modified>
  <cp:revision>1</cp:revision>
  <dc:subject/>
  <dc:title>1999年中山市取得预售证楼盘简介表</dc:title>
</cp:coreProperties>
</file>