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7"/>
          <w:szCs w:val="27"/>
        </w:rPr>
      </w:pPr>
      <w:bookmarkStart w:id="0" w:name="5"/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年中山市开发建设楼盘简介表</w:t>
      </w:r>
      <w:bookmarkEnd w:id="0"/>
    </w:p>
    <w:tbl>
      <w:tblPr>
        <w:tblW w:w="12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5"/>
        <w:gridCol w:w="4728"/>
        <w:gridCol w:w="2180"/>
        <w:gridCol w:w="1677"/>
      </w:tblGrid>
      <w:tr>
        <w:trPr>
          <w:trHeight w:val="72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盘名称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企业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建筑面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发售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丰花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蕙丰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乐花园（二期）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岐头经济发展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盛花园二期春草阁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东盛房地产经营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华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雍华园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嘉苑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逸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9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朗第一居第四期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广浩发展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26.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溪花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清溪花园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72.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怡花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永怡花园置业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8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塘街见龙里一号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城建开发总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运通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祥运通房地产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1.8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城第五期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金汇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8.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凯茵豪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房地产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港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金港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2.8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盈苑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逸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3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基花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恒基实业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花园商住小区第三期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翡翠花园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柏新村住宅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下房地产开发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盛花园二期（夏林阁）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东盛房地产经营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1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明花园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康腾商贸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居乐花园第八期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房地产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23.7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仑堡豪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昆仑堡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凯茵豪园第一、二期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房地产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5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昌大厦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金沙实业股份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9.5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花园第二期第二批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烟州楼宇实业服务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景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盛景园房地产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叶广场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金路贸易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4.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明花园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辰兴实业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花园宝富阁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北区厚兴经济发展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景花园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伟业房地产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怡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永怡花园置业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3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景园商住小区（一期）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雍景园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景园商住小区（二期）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雍景园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住楼（东裕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区房地产开发总公司第一营业部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盛花园第二期东康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昌生建筑工程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凯花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凯花园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3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居乐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别墅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居乐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1.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景花园六区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和景花园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湾花园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湾房地产发展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6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景苑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辰房地产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景园商住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盛房地产开发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7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景花园一期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和房地产经营有限公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5.2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3:00Z</dcterms:created>
  <dc:creator>Stone Liu</dc:creator>
  <dc:description/>
  <cp:keywords/>
  <dc:language>en-US</dc:language>
  <cp:lastModifiedBy>Stone Liu</cp:lastModifiedBy>
  <dcterms:modified xsi:type="dcterms:W3CDTF">2010-03-30T00:24:00Z</dcterms:modified>
  <cp:revision>1</cp:revision>
  <dc:subject/>
  <dc:title>1999年中山市开发建设楼盘简介表</dc:title>
</cp:coreProperties>
</file>