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7"/>
          <w:szCs w:val="27"/>
        </w:rPr>
      </w:pPr>
      <w:bookmarkStart w:id="0" w:name="3"/>
      <w:r>
        <w:rPr>
          <w:rFonts w:cs="宋体;SimSun" w:ascii="宋体;SimSun" w:hAnsi="宋体;SimSun"/>
          <w:b/>
          <w:bCs/>
          <w:color w:val="0000FF"/>
          <w:kern w:val="0"/>
          <w:sz w:val="27"/>
          <w:szCs w:val="27"/>
        </w:rPr>
        <w:t>1999</w:t>
      </w:r>
      <w:r>
        <w:rPr>
          <w:rFonts w:ascii="宋体;SimSun" w:hAnsi="宋体;SimSun" w:cs="宋体;SimSun"/>
          <w:b/>
          <w:bCs/>
          <w:color w:val="0000FF"/>
          <w:kern w:val="0"/>
          <w:sz w:val="27"/>
          <w:szCs w:val="27"/>
        </w:rPr>
        <w:t>年度中山市建筑、市政、园林、供水工程获奖情况简介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8"/>
        <w:gridCol w:w="944"/>
        <w:gridCol w:w="485"/>
        <w:gridCol w:w="956"/>
        <w:gridCol w:w="955"/>
        <w:gridCol w:w="796"/>
        <w:gridCol w:w="1364"/>
        <w:gridCol w:w="945"/>
        <w:gridCol w:w="667"/>
        <w:gridCol w:w="667"/>
        <w:gridCol w:w="2604"/>
        <w:gridCol w:w="2067"/>
      </w:tblGrid>
      <w:tr>
        <w:trPr/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员</w:t>
            </w:r>
          </w:p>
        </w:tc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日期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何奖及获奖时间</w:t>
            </w:r>
          </w:p>
        </w:tc>
      </w:tr>
      <w:tr>
        <w:trPr/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数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造价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路道路工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管理区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77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8.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×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规划设计院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总公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锐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达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要康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1.17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.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4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市样板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7</w:t>
            </w:r>
            <w:r>
              <w:rPr>
                <w:rFonts w:ascii="宋体;SimSun" w:hAnsi="宋体;SimSun" w:cs="宋体;SimSun"/>
                <w:kern w:val="0"/>
                <w:sz w:val="24"/>
              </w:rPr>
              <w:t>获省优质样板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国家金杯奖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路道路工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2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7×3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和道桥建筑工程公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江涛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3.1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6.3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市样板工程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纪念公园绿化综合工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桂路口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179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筑设计院园林设计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建设发展总公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杏钊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堂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4.4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6.28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市样板工程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大院绿化工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中道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.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堂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照华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1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5.28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市样板工程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丰水厂</w:t>
            </w:r>
            <w:r>
              <w:rPr>
                <w:rFonts w:cs="宋体;SimSun" w:ascii="宋体;SimSun" w:hAnsi="宋体;SimSun"/>
                <w:kern w:val="0"/>
                <w:sz w:val="24"/>
              </w:rPr>
              <w:t>DN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输水管线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镇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总公司工程设计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水工程公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耀立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建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5.8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9.2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市样板工程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学院理科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学院内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一建筑设计事务有限公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建筑工程公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少明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彬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6.1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7.25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市样板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获省样板工程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住宅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正街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8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房地产管理处建筑设计室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少明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彬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5.20/1998.10.3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市样板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获省样板工程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第一中学高中部主楼工程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字山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一建筑设计事务有限公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一建筑工程总公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永德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振光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8.26/1997.11.3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市样板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获省样板工程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学院文科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学院内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光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建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.12.22/1997.9.17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市样板工程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镇高级中学教学楼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镇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镇高沙建筑队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锡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业良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2.18/1998.12.26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市样板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获省样板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3:00Z</dcterms:created>
  <dc:creator>Stone Liu</dc:creator>
  <dc:description/>
  <cp:keywords/>
  <dc:language>en-US</dc:language>
  <cp:lastModifiedBy>Stone Liu</cp:lastModifiedBy>
  <dcterms:modified xsi:type="dcterms:W3CDTF">2010-03-30T00:23:00Z</dcterms:modified>
  <cp:revision>1</cp:revision>
  <dc:subject/>
  <dc:title>1999年度中山市建筑、市政、园林、供水工程获奖情况简介表</dc:title>
</cp:coreProperties>
</file>