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9</w:t>
      </w:r>
      <w:r>
        <w:rPr>
          <w:rFonts w:ascii="宋体;SimSun" w:hAnsi="宋体;SimSun" w:cs="宋体;SimSun"/>
          <w:bCs/>
          <w:kern w:val="0"/>
          <w:szCs w:val="21"/>
        </w:rPr>
        <w:t>年度中山市新产品及科技进步项目获奖情况表</w:t>
      </w:r>
    </w:p>
    <w:tbl>
      <w:tblPr>
        <w:tblW w:w="106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8"/>
        <w:gridCol w:w="5771"/>
        <w:gridCol w:w="1499"/>
        <w:gridCol w:w="1122"/>
      </w:tblGrid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类别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QB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微电脑全自动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盛兴幕墙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M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单元式隐框玻璃幕墙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曼秀雷敦（中山）药业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氨啉滴眼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盖尔医疗电子设备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VES-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视觉电生理检查诊断系统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乐百氏集团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百氏健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宝电器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WD850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感应式微波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凯达精细化工股份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效醚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橡胶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气性新型农用薄膜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塑料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开塑料门窗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山生物工程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代丙型肝炎病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体酶免测定试剂盒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曼秀雷敦（中山）药业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水杨酸甲酯乳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京祥珍珠钙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钙口服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华帝燃具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20Y(T)2-97J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污染燃气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迪奥电器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奥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ZP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ZP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节能电蒸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B42-42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型双桶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B55-55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脑双桶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QB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微电脑全自动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朗玛日用化学品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型全蜡质液体鞋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产品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调节阀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LNGWIRL Ⅱ DMV6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容式涡街流量变速器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泰康通信设备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MS-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缆自动监测及管理系统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水泥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渗宝～防渗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晨星玻璃股份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形彩色玻璃饰面砖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凯达精细化工股份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酸乙酯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凯达精细化工股份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氯菊酯合成与应用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威力塑料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牌节能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平开窗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PB50-5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微电脑全自动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新型建筑材料总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MJ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异形砖液压自动成型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森莱高技术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型镍氢电池专用自动焊接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家用电器总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叶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XW-160F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油烟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联合鸿兴造纸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处理造纸废水技术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调节阀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9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流量积算仪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PB55-55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型双桶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QB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型微电脑全自动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PB55-55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微电脑双桶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凯达精细化工股份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马口铁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华捷钢管实业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管机组改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洗衣机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PB42-42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型双桶洗衣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家用电器总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叶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1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电热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家用电器总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叶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G1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湿暖风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家用电器总厂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叶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F15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热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凯达精细化工股份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自动喷雾器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华捷钢管实业有限公司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管机组改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系统科技进步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58:00Z</dcterms:created>
  <dc:creator>Stone Liu</dc:creator>
  <dc:description/>
  <cp:keywords/>
  <dc:language>en-US</dc:language>
  <cp:lastModifiedBy>Stone Liu</cp:lastModifiedBy>
  <dcterms:modified xsi:type="dcterms:W3CDTF">2010-03-26T23:59:00Z</dcterms:modified>
  <cp:revision>2</cp:revision>
  <dc:subject/>
  <dc:title>1999年度中山市新产品及科技进步项目获奖情况表</dc:title>
</cp:coreProperties>
</file>