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99</w:t>
      </w:r>
      <w:r>
        <w:rPr>
          <w:rFonts w:ascii="宋体;SimSun" w:hAnsi="宋体;SimSun" w:cs="宋体;SimSun"/>
          <w:bCs/>
          <w:kern w:val="0"/>
          <w:szCs w:val="21"/>
        </w:rPr>
        <w:t>年度中山市原经委系统企业获奖情况表</w:t>
      </w:r>
    </w:p>
    <w:tbl>
      <w:tblPr>
        <w:tblW w:w="5000" w:type="pct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98"/>
        <w:gridCol w:w="4649"/>
        <w:gridCol w:w="3111"/>
      </w:tblGrid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业绩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项目</w:t>
            </w:r>
          </w:p>
        </w:tc>
      </w:tr>
      <w:tr>
        <w:trPr/>
        <w:tc>
          <w:tcPr>
            <w:tcW w:w="6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边企业集团公司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总产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3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出贡献奖</w:t>
            </w:r>
          </w:p>
        </w:tc>
      </w:tr>
      <w:tr>
        <w:trPr/>
        <w:tc>
          <w:tcPr>
            <w:tcW w:w="6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现税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3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交货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3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火炬高新技术实业股份有限公司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现利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7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佳经济效益奖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联合鸿兴造纸有限公司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现利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佳经济效益奖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凯达精细化工股份有限公司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现利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佳经济效益奖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山东茗影音电子有限公司 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总产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.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佳经济规模奖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中粤嘉财电子厂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总产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佳经济规模奖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威力集团公司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总产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佳经济规模奖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东茗影音电子有限公司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创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佳出口创汇奖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中粤嘉财电子厂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创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佳出口创汇奖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讯亚太电脑（中山）有限公司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创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佳出口创汇奖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国际玩具有限公司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创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佳出口创汇奖</w:t>
            </w:r>
          </w:p>
        </w:tc>
      </w:tr>
      <w:tr>
        <w:trPr/>
        <w:tc>
          <w:tcPr>
            <w:tcW w:w="6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碁电脑（中山）有限公司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创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美元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佳出口创汇奖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3:56:00Z</dcterms:created>
  <dc:creator>Stone Liu</dc:creator>
  <dc:description/>
  <cp:keywords/>
  <dc:language>en-US</dc:language>
  <cp:lastModifiedBy>Stone Liu</cp:lastModifiedBy>
  <dcterms:modified xsi:type="dcterms:W3CDTF">2010-03-26T23:57:00Z</dcterms:modified>
  <cp:revision>1</cp:revision>
  <dc:subject/>
  <dc:title>1999年度中山市原经委系统企业获奖情况表</dc:title>
</cp:coreProperties>
</file>