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9</w:t>
      </w:r>
      <w:r>
        <w:rPr>
          <w:rFonts w:ascii="宋体;SimSun" w:hAnsi="宋体;SimSun" w:cs="宋体;SimSun"/>
          <w:bCs/>
          <w:kern w:val="0"/>
          <w:szCs w:val="21"/>
        </w:rPr>
        <w:t>年度中山市原经委系统创汇超千万美元先进企业名录表</w:t>
      </w:r>
    </w:p>
    <w:tbl>
      <w:tblPr>
        <w:tblW w:w="82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7"/>
        <w:gridCol w:w="2393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汇（万美元）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东茗影音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粤嘉财电子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亚太电脑（中山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国际玩具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碁电脑（中山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广盛运动器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高新技术实业股份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光精密（中山）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展新塑胶制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家用电器总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欣凯电子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野村钢材制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集团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华捷钢管实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17:00Z</dcterms:created>
  <dc:creator>Stone Liu</dc:creator>
  <dc:description/>
  <cp:keywords/>
  <dc:language>en-US</dc:language>
  <cp:lastModifiedBy>Stone Liu</cp:lastModifiedBy>
  <dcterms:modified xsi:type="dcterms:W3CDTF">2010-03-26T23:56:00Z</dcterms:modified>
  <cp:revision>1</cp:revision>
  <dc:subject/>
  <dc:title>1999年度中山市原经委系统创汇超千万美元先进企业名录表</dc:title>
</cp:coreProperties>
</file>