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</w:rPr>
        <w:t>卫生事业发展情况</w:t>
      </w:r>
    </w:p>
    <w:tbl>
      <w:tblPr>
        <w:tblW w:w="75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25"/>
        <w:gridCol w:w="462"/>
        <w:gridCol w:w="1160"/>
        <w:gridCol w:w="1011"/>
        <w:gridCol w:w="1317"/>
      </w:tblGrid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份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%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事业机构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54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一级医院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4.30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镇区卫生院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诊部所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0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科防治所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生防疫站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品检验站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药科研机构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卫生机构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床床位数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7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1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院病床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每千人拥有医院床位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9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8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92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生事业工作人员数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93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8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技术人员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6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67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1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生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5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4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8.92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师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06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医师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9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4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士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医士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0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师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6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9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9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8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每千人拥有卫生技术人员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2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8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39:00Z</dcterms:created>
  <dc:creator>Stone Liu</dc:creator>
  <dc:description/>
  <cp:keywords/>
  <dc:language>en-US</dc:language>
  <cp:lastModifiedBy>Stone Liu</cp:lastModifiedBy>
  <dcterms:modified xsi:type="dcterms:W3CDTF">2010-03-24T22:39:00Z</dcterms:modified>
  <cp:revision>2</cp:revision>
  <dc:subject/>
  <dc:title>卫生事业发展情况</dc:title>
</cp:coreProperties>
</file>