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农村居民家庭基本情况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 w:eastAsia="黑体;SimHei"/>
          <w:bCs/>
          <w:kern w:val="0"/>
          <w:sz w:val="24"/>
        </w:rPr>
        <w:t>抽样调查资料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tbl>
      <w:tblPr>
        <w:tblW w:w="7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1"/>
        <w:gridCol w:w="967"/>
        <w:gridCol w:w="1309"/>
        <w:gridCol w:w="1309"/>
        <w:gridCol w:w="1244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7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情况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户家庭人口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户整半劳动力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人耕面积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人居住面积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</w:tc>
      </w:tr>
      <w:tr>
        <w:trPr/>
        <w:tc>
          <w:tcPr>
            <w:tcW w:w="7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纯收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3.6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2.7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总收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.5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2.2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2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收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1.4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3.4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性收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5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6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84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产性收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2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0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蓄借贷收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出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总支出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1.9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9.7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3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消费支出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7.9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5.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67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3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9.4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14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衣着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3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5.78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设备用品及服务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.1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4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37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通讯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.3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.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96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教娱乐及服务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.4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.4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83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.8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.5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6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品及服务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23:00Z</dcterms:created>
  <dc:creator>Stone Liu</dc:creator>
  <dc:description/>
  <cp:keywords/>
  <dc:language>en-US</dc:language>
  <cp:lastModifiedBy>Stone Liu</cp:lastModifiedBy>
  <dcterms:modified xsi:type="dcterms:W3CDTF">2010-03-24T22:23:00Z</dcterms:modified>
  <cp:revision>1</cp:revision>
  <dc:subject/>
  <dc:title>农村居民家庭基本情况(抽样调查资料)</dc:title>
</cp:coreProperties>
</file>