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接待旅游情况</w:t>
      </w:r>
    </w:p>
    <w:tbl>
      <w:tblPr>
        <w:tblW w:w="72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6"/>
        <w:gridCol w:w="526"/>
        <w:gridCol w:w="1669"/>
        <w:gridCol w:w="1659"/>
      </w:tblGrid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待旅游者总人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239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9221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旅游者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81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81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人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22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同胞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9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295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湾同胞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3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62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游客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158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6140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待过夜旅游者人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71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519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旅游者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30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993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人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9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1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2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同胞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39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10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湾同胞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6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70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游客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41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526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有客房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4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房开房率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8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部门营业收入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8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6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9:00Z</dcterms:created>
  <dc:creator>Stone Liu</dc:creator>
  <dc:description/>
  <cp:keywords/>
  <dc:language>en-US</dc:language>
  <cp:lastModifiedBy>Stone Liu</cp:lastModifiedBy>
  <dcterms:modified xsi:type="dcterms:W3CDTF">2010-03-24T22:09:00Z</dcterms:modified>
  <cp:revision>1</cp:revision>
  <dc:subject/>
  <dc:title>接待旅游情况</dc:title>
</cp:coreProperties>
</file>