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利用外资情况</w:t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6"/>
        <w:gridCol w:w="932"/>
        <w:gridCol w:w="983"/>
        <w:gridCol w:w="1185"/>
        <w:gridCol w:w="749"/>
        <w:gridCol w:w="866"/>
        <w:gridCol w:w="1159"/>
      </w:tblGrid>
      <w:tr>
        <w:trPr/>
        <w:tc>
          <w:tcPr>
            <w:tcW w:w="3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 </w:t>
            </w:r>
          </w:p>
        </w:tc>
        <w:tc>
          <w:tcPr>
            <w:tcW w:w="3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3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签利用外资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签合同利用外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利用外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签利用外资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签合同利用外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利用外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1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0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6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99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投资方式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外借款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商直接投资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5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7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93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资企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036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作企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7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14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商独资企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1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3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5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43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商其他投资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6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租赁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偿贸易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工装配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6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行业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、林、牧、渔水利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73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4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9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3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15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普查和勘探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运输、邮电通讯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、饮食、仓储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产和社会服务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4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、体育、社会福利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、文化和广播电视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和综合技术服务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、保险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机关、党政机关、社会团体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行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2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国家地区划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9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6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39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湾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4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6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3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5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8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07:00Z</dcterms:created>
  <dc:creator>Stone Liu</dc:creator>
  <dc:description/>
  <cp:keywords/>
  <dc:language>en-US</dc:language>
  <cp:lastModifiedBy>Stone Liu</cp:lastModifiedBy>
  <dcterms:modified xsi:type="dcterms:W3CDTF">2010-03-24T22:08:00Z</dcterms:modified>
  <cp:revision>1</cp:revision>
  <dc:subject/>
  <dc:title>利用外资情况</dc:title>
</cp:coreProperties>
</file>