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职工工资总额、平均工资和劳保福利费用总额</w:t>
      </w:r>
    </w:p>
    <w:tbl>
      <w:tblPr>
        <w:tblW w:w="81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3"/>
        <w:gridCol w:w="1120"/>
        <w:gridCol w:w="1120"/>
        <w:gridCol w:w="1382"/>
      </w:tblGrid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工资总额（万元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14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7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0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5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9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集体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41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各种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8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2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年平均工资（元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8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集体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各种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3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支的劳保福利费用总额（万元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76.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5.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7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5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34.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1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离休、退休、退职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63.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5.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8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集体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.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0.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38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离休、退休、退职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.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.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48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各种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8.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.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0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离休、退休、退职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.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.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10:00Z</dcterms:created>
  <dc:creator>Stone Liu</dc:creator>
  <dc:description/>
  <cp:keywords/>
  <dc:language>en-US</dc:language>
  <cp:lastModifiedBy>Stone Liu</cp:lastModifiedBy>
  <dcterms:modified xsi:type="dcterms:W3CDTF">2010-03-24T22:11:00Z</dcterms:modified>
  <cp:revision>1</cp:revision>
  <dc:subject/>
  <dc:title>职工工资总额、平均工资和劳保福利费用总额</dc:title>
</cp:coreProperties>
</file>