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预算内财政收支情况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：万元</w:t>
      </w:r>
    </w:p>
    <w:tbl>
      <w:tblPr>
        <w:tblW w:w="78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69"/>
        <w:gridCol w:w="1362"/>
        <w:gridCol w:w="1280"/>
        <w:gridCol w:w="1304"/>
      </w:tblGrid>
      <w:tr>
        <w:trPr/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收入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91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66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3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项税收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64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0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1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企业计划亏损补贴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09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649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7.92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罚没收入、行政性收费收入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6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45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项收入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10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支出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78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建设支出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99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84.63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挖潜改造资金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48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三项费用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8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农支出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29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3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林水利气象等部门事业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78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4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体广播事业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7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9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0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事业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59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88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2.30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事业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5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经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9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6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6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抚恤和社会福利救济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1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管理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6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5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维护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2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4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7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7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0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10:00Z</dcterms:created>
  <dc:creator>Stone Liu</dc:creator>
  <dc:description/>
  <cp:keywords/>
  <dc:language>en-US</dc:language>
  <cp:lastModifiedBy>Stone Liu</cp:lastModifiedBy>
  <dcterms:modified xsi:type="dcterms:W3CDTF">2010-03-24T22:10:00Z</dcterms:modified>
  <cp:revision>1</cp:revision>
  <dc:subject/>
  <dc:title>预算内财政收支情况</dc:title>
</cp:coreProperties>
</file>